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6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沁园中学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中高级评审上交材料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评审</w:t>
      </w:r>
      <w:r>
        <w:rPr>
          <w:rFonts w:ascii="黑体" w:hAnsi="黑体" w:cs="黑体" w:eastAsia="黑体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lang w:val="en-US" w:eastAsia="zh-CN"/>
          </w:rPr>
          <w:t>符合申报条件（见网站《沁园中学职称评定方案》）且有意申报的，请于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26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日下午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点前将《</w:t>
        </w:r>
        <w:r>
          <w:rPr>
            <w:rStyle w:val="InternetLink"/>
            <w:rFonts w:ascii="仿宋" w:hAnsi="仿宋" w:cs="仿宋" w:eastAsia="仿宋"/>
          </w:rPr>
          <w:t>沁园中学教师任职资格评审材料审核登记表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》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(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见附件）和相关评审材料交到卢志勇老师处，同时将审核登记表电子稿发到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670835809@qq.com,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过期不候。</w:t>
        </w:r>
      </w:hyperlink>
      <w:r>
        <w:rPr>
          <w:rFonts w:ascii="仿宋" w:hAnsi="仿宋" w:cs="仿宋" w:eastAsia="仿宋"/>
        </w:rPr>
        <w:t>逾期者不再收缴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上交评审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lang w:eastAsia="zh-CN"/>
        </w:rPr>
        <w:t>任职</w:t>
      </w:r>
      <w:r>
        <w:rPr>
          <w:rFonts w:ascii="仿宋" w:hAnsi="仿宋" w:cs="仿宋" w:eastAsia="仿宋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第一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最高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任职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农村任教证明或支教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二）业绩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单项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工作贡献积分（每一类，未说到的证书统一不准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技术突出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名师、最美教师、学术技术带头人、教书育人楷模、教学标兵；省或国家级名师、教学标兵、优秀班主任、学术技术带头人、师德先进个人、教书育人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业务能力精湛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代表市、省参加由教育部门组织的省、国家级别各类优质课大赛。（这个优质课比赛必须经教体局教研室组织或电教站组织的融合课、实验课或教科所组织的心理课，有市教研员认定的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中考，学科整体成绩位于全市前三名（此项由教导处提供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研成果显著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市、省基础教育教学成果二等奖以上奖励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争先创优添彩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或训练辅导、组织学生代表单位参加由党政部门组织的市、省、国家级别的比赛，获第一名或第一等次的。省级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国家级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按市级第一名对待，国家级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按省级第一名对待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b w:val="false"/>
          <w:b w:val="false"/>
          <w:bCs w:val="false"/>
          <w:color w:val="3014D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014DC"/>
          <w:sz w:val="32"/>
          <w:szCs w:val="32"/>
          <w:lang w:val="en-US" w:eastAsia="zh-CN"/>
        </w:rPr>
        <w:t>此项由本人提供任现职以来的比赛辅导证书或获奖证书，红头文件或公示截屏，同时由政教、教导、党建办、文明办等牵头处室出具的代表学校参赛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b w:val="false"/>
          <w:b w:val="false"/>
          <w:bCs w:val="false"/>
          <w:color w:val="3014D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014DC"/>
          <w:sz w:val="32"/>
          <w:szCs w:val="32"/>
          <w:lang w:val="en-US" w:eastAsia="zh-CN"/>
        </w:rPr>
        <w:t>此项必须是代表学校参加比赛的活动，不包括个人名义参与的活动，如：论文、课题、实践活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明创建积极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荣获市级济源好人、道德模范、文明（最美）家庭；荣获省级及以上好人、文明教师、文明班集体、道德模范、文明（最美）家庭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表现优异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参与市级（包括教体局）及以上党政部门举行的各种工作或活动受表彰的，包括三大项多余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</w:rPr>
        <w:t>）学校表彰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现职以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沁园中学工作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荣获最美教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到沁园办事处或</w:t>
      </w:r>
      <w:r>
        <w:rPr>
          <w:rFonts w:ascii="仿宋" w:hAnsi="仿宋" w:cs="仿宋" w:eastAsia="仿宋"/>
          <w:sz w:val="32"/>
          <w:szCs w:val="32"/>
        </w:rPr>
        <w:t>教师节受到综合表彰</w:t>
      </w:r>
      <w:r>
        <w:rPr>
          <w:rFonts w:ascii="仿宋" w:hAnsi="仿宋" w:cs="仿宋" w:eastAsia="仿宋"/>
          <w:sz w:val="32"/>
          <w:szCs w:val="32"/>
          <w:lang w:eastAsia="zh-CN"/>
        </w:rPr>
        <w:t>（含最美教师提名奖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在优质课评比、读书学习、教育科研、班级管理、文明创建、上级安排的选拔推荐工作中</w:t>
      </w:r>
      <w:r>
        <w:rPr>
          <w:rFonts w:ascii="仿宋" w:hAnsi="仿宋" w:cs="仿宋" w:eastAsia="仿宋"/>
          <w:sz w:val="32"/>
          <w:szCs w:val="32"/>
        </w:rPr>
        <w:t>荣获表彰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此项表彰仅限个人，不包括所带的班级，即证书上必须有自己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、上交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所交材料按以上项目整理，在每一项上边附上封面，如：</w:t>
      </w:r>
      <w:r>
        <w:rPr>
          <w:rFonts w:ascii="仿宋" w:hAnsi="仿宋" w:cs="仿宋" w:eastAsia="仿宋"/>
          <w:lang w:eastAsia="zh-CN"/>
        </w:rPr>
        <w:t>任职</w:t>
      </w:r>
      <w:r>
        <w:rPr>
          <w:rFonts w:ascii="仿宋" w:hAnsi="仿宋" w:cs="仿宋" w:eastAsia="仿宋"/>
        </w:rPr>
        <w:t>基本条件、</w:t>
      </w:r>
      <w:r>
        <w:rPr>
          <w:rFonts w:ascii="仿宋" w:hAnsi="仿宋" w:cs="仿宋" w:eastAsia="仿宋"/>
          <w:lang w:eastAsia="zh-CN"/>
        </w:rPr>
        <w:t>工作业绩</w:t>
      </w:r>
      <w:r>
        <w:rPr>
          <w:rFonts w:ascii="仿宋" w:hAnsi="仿宋" w:cs="仿宋" w:eastAsia="仿宋"/>
        </w:rPr>
        <w:t>……</w:t>
      </w:r>
      <w:r>
        <w:rPr>
          <w:rFonts w:ascii="仿宋" w:hAnsi="仿宋" w:cs="仿宋" w:eastAsia="仿宋"/>
          <w:lang w:eastAsia="zh-CN"/>
        </w:rPr>
        <w:t>（附件有封面模版）</w:t>
      </w:r>
      <w:r>
        <w:rPr>
          <w:rFonts w:ascii="仿宋" w:hAnsi="仿宋" w:cs="仿宋" w:eastAsia="仿宋"/>
        </w:rPr>
        <w:t>，并装订。特别说明：凡项目中不符合要求的证书不要在这个项目中提交，可放到符合要求的项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sz w:val="32"/>
          <w:szCs w:val="32"/>
        </w:rPr>
        <w:t>用一个档案袋装入全部材料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档案袋上贴上评审材料审核登记表格。表格可根据证书多少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附件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沁园中学教师任职资格评审材料审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各类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pacing w:val="-9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9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9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9"/>
          <w:sz w:val="44"/>
          <w:szCs w:val="44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9"/>
          <w:sz w:val="44"/>
          <w:szCs w:val="44"/>
        </w:rPr>
        <w:t>沁园中学教师任职资格评审材料审核登记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姓名：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       </w:t>
      </w:r>
      <w:r>
        <w:rPr>
          <w:rFonts w:ascii="宋体" w:hAnsi="宋体" w:cs="宋体"/>
          <w:kern w:val="0"/>
          <w:sz w:val="22"/>
          <w:szCs w:val="21"/>
        </w:rPr>
        <w:t>专业：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          </w:t>
      </w:r>
      <w:r>
        <w:rPr>
          <w:rFonts w:ascii="宋体" w:hAnsi="宋体" w:cs="宋体"/>
          <w:kern w:val="0"/>
          <w:sz w:val="22"/>
          <w:szCs w:val="21"/>
        </w:rPr>
        <w:t>申报类型</w:t>
      </w:r>
      <w:r>
        <w:rPr>
          <w:rFonts w:cs="宋体" w:ascii="宋体" w:hAnsi="宋体"/>
          <w:kern w:val="0"/>
          <w:sz w:val="22"/>
          <w:szCs w:val="21"/>
        </w:rPr>
        <w:t>(</w:t>
      </w:r>
      <w:r>
        <w:rPr>
          <w:rFonts w:ascii="宋体" w:hAnsi="宋体" w:cs="宋体"/>
          <w:kern w:val="0"/>
          <w:sz w:val="22"/>
          <w:szCs w:val="21"/>
        </w:rPr>
        <w:t>中一或中高</w:t>
      </w:r>
      <w:r>
        <w:rPr>
          <w:rFonts w:cs="宋体" w:ascii="宋体" w:hAnsi="宋体"/>
          <w:kern w:val="0"/>
          <w:sz w:val="22"/>
          <w:szCs w:val="21"/>
        </w:rPr>
        <w:t>)</w:t>
      </w:r>
      <w:r>
        <w:rPr>
          <w:rFonts w:ascii="宋体" w:hAnsi="宋体" w:cs="宋体"/>
          <w:kern w:val="0"/>
          <w:sz w:val="22"/>
          <w:szCs w:val="21"/>
        </w:rPr>
        <w:t>：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4"/>
        <w:gridCol w:w="1506"/>
        <w:gridCol w:w="1172"/>
        <w:gridCol w:w="1173"/>
        <w:gridCol w:w="292"/>
        <w:gridCol w:w="880"/>
        <w:gridCol w:w="586"/>
        <w:gridCol w:w="587"/>
        <w:gridCol w:w="879"/>
        <w:gridCol w:w="293"/>
        <w:gridCol w:w="1173"/>
      </w:tblGrid>
      <w:tr>
        <w:trPr>
          <w:trHeight w:val="867" w:hRule="exac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任职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聘任证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育证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验签名</w:t>
            </w:r>
          </w:p>
        </w:tc>
      </w:tr>
      <w:tr>
        <w:trPr>
          <w:trHeight w:val="442" w:hRule="exac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shd w:fill="FDFDE5" w:val="clear"/>
              </w:rPr>
              <w:t>农村任教证明或支教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颁奖部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验签名</w:t>
            </w:r>
          </w:p>
        </w:tc>
      </w:tr>
      <w:tr>
        <w:trPr>
          <w:trHeight w:val="51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基本条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工作贡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专业技术突出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工作贡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业务能力精湛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工作贡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教研成果显著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工作贡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争先创优添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sz w:val="21"/>
                <w:szCs w:val="21"/>
              </w:rPr>
              <w:t>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工作贡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文明创建积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工作贡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工作表现优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sz w:val="21"/>
                <w:szCs w:val="21"/>
                <w:lang w:eastAsia="zh-CN"/>
              </w:rPr>
              <w:t>学校表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给类封面模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9429750</wp:posOffset>
                </wp:positionV>
                <wp:extent cx="3638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pt;mso-wrap-distance-left:9pt;mso-wrap-distance-right:9pt;mso-wrap-distance-top:0pt;mso-wrap-distance-bottom:0pt;margin-top:-742.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宋体"/>
                                <w:kern w:val="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587" w:right="1247" w:gutter="0" w:header="0" w:top="1701" w:footer="0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32715</wp:posOffset>
                </wp:positionV>
                <wp:extent cx="6270625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  <w:t>任职基本条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03.8pt;mso-wrap-distance-left:9.05pt;mso-wrap-distance-right:9.05pt;mso-wrap-distance-top:0pt;mso-wrap-distance-bottom:0pt;margin-top:10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  <w:t>任职基本条件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6270625" cy="1318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  <w:t>业绩基本条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03.8pt;mso-wrap-distance-left:9.05pt;mso-wrap-distance-right:9.05pt;mso-wrap-distance-top:0pt;mso-wrap-distance-bottom:0pt;margin-top:0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  <w:t>业绩基本条件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7898765" cy="1318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工作贡献：专业技术突出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0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工作贡献：专业技术突出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376555</wp:posOffset>
                </wp:positionV>
                <wp:extent cx="7898765" cy="1318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工作贡献：业务能力精湛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29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工作贡献：业务能力精湛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-1094105</wp:posOffset>
                </wp:positionV>
                <wp:extent cx="7898765" cy="1318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工作贡献：教研成果显著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-86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工作贡献：教研成果显著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52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-358775</wp:posOffset>
                </wp:positionV>
                <wp:extent cx="7898765" cy="1318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工作贡献：争先创优添彩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-28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工作贡献：争先创优添彩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21285</wp:posOffset>
                </wp:positionV>
                <wp:extent cx="7898765" cy="1318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工作贡献：工作表现优异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9.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工作贡献：工作表现优异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-358775</wp:posOffset>
                </wp:positionV>
                <wp:extent cx="7898765" cy="1318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工作贡献：文明创建积极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-28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工作贡献：文明创建积极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6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-358775</wp:posOffset>
                </wp:positionV>
                <wp:extent cx="7898765" cy="1318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学校表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03.8pt;mso-wrap-distance-left:9.05pt;mso-wrap-distance-right:9.05pt;mso-wrap-distance-top:0pt;mso-wrap-distance-bottom:0pt;margin-top:-28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学校表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587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30003;&#25253;&#26465;&#20214;&#19988;&#26377;&#24847;&#30003;&#25253;&#30340;&#65292;&#35831;&#20110;10&#26376;23&#26085;&#20013;&#21320;12&#28857;&#21069;&#23558;&#12298;&#27777;&#22253;&#20013;&#23398;&#25945;&#24072;&#20219;&#32844;&#36164;&#26684;&#35780;&#23457;&#26448;&#26009;&#23457;&#26680;&#30331;&#35760;&#34920;&#12299;&#20132;&#21040;&#21346;&#24535;&#21191;&#32769;&#24072;&#22788;&#65292;&#21516;&#26102;&#23558;&#30005;&#23376;&#31295;&#21457;&#21040;jysqyzxbgs@126.com,&#36807;&#26399;&#19981;&#2050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2:00Z</dcterms:created>
  <dc:creator>user</dc:creator>
  <dc:description/>
  <dc:language>en-US</dc:language>
  <cp:lastModifiedBy>So,nice</cp:lastModifiedBy>
  <cp:lastPrinted>2015-09-16T17:38:00Z</cp:lastPrinted>
  <dcterms:modified xsi:type="dcterms:W3CDTF">2023-09-25T07:20:54Z</dcterms:modified>
  <cp:revision>4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7A6E44C4436D9AD84C3E7EFE06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