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6625</wp:posOffset>
                </wp:positionV>
                <wp:extent cx="5734050" cy="32385"/>
                <wp:effectExtent l="11430" t="11430" r="11430" b="5080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2400"/>
                          <a:chOff x="0" y="0"/>
                          <a:chExt cx="573408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"/>
                            <a:ext cx="570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5.9pt;margin-top:73.75pt;width:451.45pt;height:2.5pt" coordorigin="118,1475" coordsize="9029,50">
                <v:line id="shape_0" from="118,1475" to="9147,1475" ID="直接连接符 21" stroked="t" o:allowincell="f" style="position:absolute">
                  <v:stroke color="red" weight="22320" joinstyle="round" endcap="flat"/>
                  <v:fill o:detectmouseclick="t" on="false"/>
                  <w10:wrap type="none"/>
                </v:line>
                <v:line id="shape_0" from="133,1526" to="9117,1526" ID="直接连接符 2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57"/>
          <w:kern w:val="0"/>
          <w:sz w:val="100"/>
          <w:szCs w:val="100"/>
        </w:rPr>
        <w:t>济源市沁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园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爱在七夕，情满沁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我们的节日七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夕节是中华民族的传统节日，为彰显中华优秀传统文化魅力，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教育和引导广大教师树立正确的爱情观、婚姻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价值观，促进家庭和睦、社会和谐，</w:t>
      </w:r>
      <w:r>
        <w:rPr>
          <w:rFonts w:ascii="仿宋" w:hAnsi="仿宋" w:cs="仿宋" w:eastAsia="仿宋"/>
          <w:sz w:val="32"/>
          <w:szCs w:val="32"/>
          <w:lang w:eastAsia="zh-CN"/>
        </w:rPr>
        <w:t>学校将开展我们的节日七夕主题教育活动，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爱在七夕，情满沁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）“</w:t>
      </w:r>
      <w:r>
        <w:rPr>
          <w:rFonts w:ascii="仿宋" w:hAnsi="仿宋" w:cs="仿宋" w:eastAsia="仿宋"/>
          <w:b/>
          <w:bCs/>
          <w:sz w:val="32"/>
          <w:szCs w:val="32"/>
        </w:rPr>
        <w:t>颂党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家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晒幸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家庭风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活动的老师需要上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和谐家庭照片；提炼总结自己的家庭文化，提供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家风或家训，并对自己的家风家训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的解读；</w:t>
      </w:r>
      <w:r>
        <w:rPr>
          <w:rFonts w:ascii="仿宋" w:hAnsi="仿宋" w:cs="仿宋" w:eastAsia="仿宋"/>
          <w:sz w:val="32"/>
          <w:szCs w:val="32"/>
        </w:rPr>
        <w:t>拍摄全家共同诵读</w:t>
      </w:r>
      <w:r>
        <w:rPr>
          <w:rFonts w:ascii="仿宋" w:hAnsi="仿宋" w:cs="仿宋" w:eastAsia="仿宋"/>
          <w:sz w:val="32"/>
          <w:szCs w:val="32"/>
          <w:lang w:eastAsia="zh-CN"/>
        </w:rPr>
        <w:t>家风或</w:t>
      </w:r>
      <w:r>
        <w:rPr>
          <w:rFonts w:ascii="仿宋" w:hAnsi="仿宋" w:cs="仿宋" w:eastAsia="仿宋"/>
          <w:sz w:val="32"/>
          <w:szCs w:val="32"/>
        </w:rPr>
        <w:t>家训的视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“讲文明 树新风 扬正气”文明家庭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积极开展家庭美德建设，积极发挥文明家庭的榜样示范带动作用，广泛宣传夫妻恩爱、尊老爱幼、家庭和睦的模范家庭感人事迹，用身边的典型，影响和带动</w:t>
      </w:r>
      <w:r>
        <w:rPr>
          <w:rFonts w:ascii="仿宋" w:hAnsi="仿宋" w:cs="仿宋" w:eastAsia="仿宋"/>
          <w:sz w:val="32"/>
          <w:szCs w:val="32"/>
          <w:lang w:eastAsia="zh-CN"/>
        </w:rPr>
        <w:t>广大师生和</w:t>
      </w:r>
      <w:r>
        <w:rPr>
          <w:rFonts w:ascii="仿宋" w:hAnsi="仿宋" w:cs="仿宋" w:eastAsia="仿宋"/>
          <w:sz w:val="32"/>
          <w:szCs w:val="32"/>
        </w:rPr>
        <w:t>周围市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家庭庭评选标准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颂党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传家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晒幸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”家庭风采展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至少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教师参加，督导服务中心每个处室各推荐一名教师参加，最后</w:t>
      </w:r>
      <w:r>
        <w:rPr>
          <w:rFonts w:ascii="仿宋" w:hAnsi="仿宋" w:cs="仿宋" w:eastAsia="仿宋"/>
          <w:sz w:val="32"/>
          <w:szCs w:val="32"/>
        </w:rPr>
        <w:t>学校集中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评选。优秀作品将在校园网暨微信公众号专版刊登。</w:t>
      </w:r>
      <w:r>
        <w:rPr>
          <w:rFonts w:ascii="仿宋" w:hAnsi="仿宋" w:cs="仿宋" w:eastAsia="仿宋"/>
          <w:sz w:val="32"/>
          <w:szCs w:val="32"/>
          <w:lang w:eastAsia="zh-CN"/>
        </w:rPr>
        <w:t>所有参与教师均颁发证书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讲文明 树新风 扬正气”文明家庭评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年级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督导服务中心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  <w:lang w:eastAsia="zh-CN"/>
        </w:rPr>
        <w:t>所有参与教师均颁发证书和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传资料</w:t>
      </w:r>
      <w:r>
        <w:rPr>
          <w:rFonts w:ascii="仿宋" w:hAnsi="仿宋" w:cs="仿宋" w:eastAsia="仿宋"/>
          <w:sz w:val="32"/>
          <w:szCs w:val="32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“</w:t>
      </w:r>
      <w:r>
        <w:rPr>
          <w:rFonts w:ascii="仿宋" w:hAnsi="仿宋" w:cs="仿宋" w:eastAsia="仿宋"/>
          <w:sz w:val="32"/>
          <w:szCs w:val="32"/>
        </w:rPr>
        <w:t>颂党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传家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晒幸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家庭风采展示</w:t>
      </w: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交</w:t>
      </w:r>
      <w:r>
        <w:rPr>
          <w:rFonts w:ascii="仿宋" w:hAnsi="仿宋" w:cs="仿宋" w:eastAsia="仿宋"/>
          <w:sz w:val="32"/>
          <w:szCs w:val="32"/>
          <w:lang w:eastAsia="zh-CN"/>
        </w:rPr>
        <w:t>家庭和谐</w:t>
      </w:r>
      <w:r>
        <w:rPr>
          <w:rFonts w:ascii="仿宋" w:hAnsi="仿宋" w:cs="仿宋" w:eastAsia="仿宋"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文明好家庭评选：申报教师填写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济源市</w:t>
      </w:r>
      <w:r>
        <w:rPr>
          <w:rFonts w:ascii="仿宋" w:hAnsi="仿宋" w:cs="仿宋" w:eastAsia="仿宋"/>
          <w:sz w:val="32"/>
          <w:szCs w:val="32"/>
          <w:lang w:eastAsia="zh-CN"/>
        </w:rPr>
        <w:t>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文明家庭申报表</w:t>
      </w:r>
      <w:r>
        <w:rPr>
          <w:rFonts w:ascii="仿宋" w:hAnsi="仿宋" w:cs="仿宋" w:eastAsia="仿宋"/>
          <w:sz w:val="32"/>
          <w:szCs w:val="32"/>
          <w:lang w:eastAsia="zh-CN"/>
        </w:rPr>
        <w:t>》，同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到学校西区大会议室参加文明家庭讲述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交要求：教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命名文件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年级按分配名额收齐资料后发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办公室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ysqyzxbgs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市沁园中学文明家庭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济源市</w:t>
      </w:r>
      <w:r>
        <w:rPr>
          <w:rFonts w:ascii="仿宋" w:hAnsi="仿宋" w:cs="仿宋" w:eastAsia="仿宋"/>
          <w:sz w:val="32"/>
          <w:szCs w:val="32"/>
          <w:lang w:eastAsia="zh-CN"/>
        </w:rPr>
        <w:t>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家庭风采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源市沁园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文明家庭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济源市沁园中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文明家庭评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国守法。家庭成员政治信念坚定，拥护中国共产 党领导，爱国爱社会主义，维护国家利益和民族尊严。在重大 事件、重大挑战面前，积极响应党和国家号召，勇于担当奉献。 自觉遵循党和国家的方针政策，学法、尊法、守法、用法，遵 守各项规章制度、行业规范、市民守则、村规民约，自觉履行 法定义务、社会责任和家庭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德守礼。家庭成员注重社会公德、职业道德、家 庭美德、个人品德养成。乐观豁达、待人宽容，关心他人、助 人为乐。遵守公共秩序和规则，在工作生活、社会交往、公共 场所、网络空间、旅游出行等各个方面崇德尚礼、知行统一。 奉行科学文明健康的生活理念、生活态度、生活方式，养成良 好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等和谐。家庭成员之间民主平等、相互尊重，理 解信任、沟通顺畅，感情深厚、亲情陪伴。父母与子女之间长 幼有序、孝老爱亲、传承孝道。夫妻之间忠诚恩爱、包容接纳、 责任共担。亲属之间、邻里之间友善和睦、共同分享、守望相 助。家庭成员之间日常生活温馨乐观、彼此扶助、相濡以沫， 特殊困难不离不弃、舍己为家、尽心尽责。家庭成员民族团结 意识强，理解和尊重少数民族的风俗习惯，尊重差异、包容多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敬业诚信。家庭成员爱岗敬业、忠于职守，勤勉为 民、甘于奉献。诚实劳动、勤劳致富，合法经营、公平交易。 重信用、守承诺，真诚做人、守信做事。树立尚德守法、以义 取利的义利观。传承以信笃行、以诚兴业的优良品德。遵守政 务诚信、商务诚信、社会诚信和司法公信等准则，立足岗位践 行诚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教良好。父母尊师重教、言传身教，用正确行动、 正确思想、正确方法教育引导子女，涵养好家教。注重子女思 想品德、行为习惯和良好个性的培养，引导子女形成正确的世 界观、人生观、价值观。家庭成员树立终身学习理念，养成良好 阅读习惯，学习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风淳朴。弘扬家和万事兴、忠厚传家久、百善孝 为先等中华优秀传统美德，注重以德治家、以学兴家、文明立 家、廉洁修身、廉洁齐家，建设新时代家风文化。传承好家训， 提醒引导、感染熏陶家庭成员。有体现传统美德、符合生活实 际的新时代家规，以好家规规范家庭成员的言行。家庭成员积 极参与读家书、谈家教、倡家健、秀家宝等各类家庭文化体育 活动，自觉树立良好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节俭。家庭成员积极参与爱国卫生运动，维护 公共卫生、爱护公共环境，自觉进行垃圾分类，注重资源再利 用。勤劳节俭、厉行节约，注重节约水、电、纸张等各类资源 能源，杜绝浪费。坚持绿色出行，采用绿色家装，使用绿色产品。做到文明餐饮，传播健康理念。生活量入为出、适度消费， 婚丧嫁娶操办从俭、不铺张奢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心公益。家庭成员积极参加社会公共事务和学雷 锋志愿服务活动，参加拥军优属、慈善捐助、义务劳动、无偿 献血、捐献造血干细胞、社区治理和服务等公益活动。热情关 心特殊困难人员，参加结对帮扶等活动，为他们排忧解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Times New Roman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济源市沁园中学</w:t>
      </w:r>
      <w:r>
        <w:rPr>
          <w:rFonts w:eastAsia="方正小标宋简体" w:cs="Times New Roman" w:ascii="方正小标宋简体" w:hAnsi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3</w:t>
      </w:r>
      <w:r>
        <w:rPr>
          <w:rFonts w:ascii="方正小标宋简体" w:hAnsi="方正小标宋简体" w:cs="Times New Roman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家庭风采展示</w:t>
      </w:r>
    </w:p>
    <w:tbl>
      <w:tblPr>
        <w:tblW w:w="9706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10"/>
        <w:gridCol w:w="1510"/>
        <w:gridCol w:w="994"/>
        <w:gridCol w:w="1522"/>
        <w:gridCol w:w="2272"/>
      </w:tblGrid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bidi w:val="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姓 名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家庭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家庭人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所在部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eastAsia="zh-CN"/>
              </w:rPr>
              <w:t>幸福美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eastAsia="zh-CN"/>
              </w:rPr>
              <w:t>照片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家风家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展示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7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家风家训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  <w:szCs w:val="32"/>
                <w:lang w:val="en-US" w:eastAsia="zh-CN"/>
              </w:rPr>
              <w:t>解读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源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沁园中学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文明家庭申报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67"/>
        <w:gridCol w:w="1450"/>
        <w:gridCol w:w="981"/>
        <w:gridCol w:w="1425"/>
        <w:gridCol w:w="2032"/>
      </w:tblGrid>
      <w:tr>
        <w:trPr>
          <w:trHeight w:val="7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6" w:leader="none"/>
              </w:tabs>
              <w:bidi w:val="0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家庭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人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所在部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庭主要成员概况</w:t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迹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7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15"/>
      <w:szCs w:val="1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napToGrid w:val="false"/>
      <w:ind w:firstLine="420"/>
    </w:pPr>
    <w:rPr>
      <w:rFonts w:ascii="Calibri" w:hAnsi="Calibri" w:eastAsia="宋体" w:cs="Times New Roman"/>
      <w:sz w:val="28"/>
      <w:szCs w:val="22"/>
      <w:lang w:val="en-US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snapToGrid w:val="false"/>
      <w:spacing w:lineRule="exact" w:line="560"/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蓝霏菲</dc:creator>
  <dc:description/>
  <dc:language>en-US</dc:language>
  <cp:lastModifiedBy>So,nice</cp:lastModifiedBy>
  <dcterms:modified xsi:type="dcterms:W3CDTF">2023-08-12T09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6B698E4B04FCCA52CD4E81716CCE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3777602_embed</vt:lpwstr>
  </property>
  <property fmtid="{D5CDD505-2E9C-101B-9397-08002B2CF9AE}" pid="5" name="commondata">
    <vt:lpwstr>commondata</vt:lpwstr>
  </property>
</Properties>
</file>