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济源沁园中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开展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</w:rPr>
        <w:t>停课</w:t>
      </w:r>
      <w:r>
        <w:rPr>
          <w:rFonts w:ascii="黑体" w:hAnsi="黑体" w:cs="黑体" w:eastAsia="黑体"/>
          <w:sz w:val="44"/>
          <w:szCs w:val="44"/>
          <w:lang w:eastAsia="zh-CN"/>
        </w:rPr>
        <w:t>不</w:t>
      </w:r>
      <w:r>
        <w:rPr>
          <w:rFonts w:ascii="黑体" w:hAnsi="黑体" w:cs="黑体" w:eastAsia="黑体"/>
          <w:sz w:val="44"/>
          <w:szCs w:val="44"/>
        </w:rPr>
        <w:t>停学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sz w:val="44"/>
          <w:szCs w:val="44"/>
        </w:rPr>
        <w:t>期间优秀系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年级、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新型冠状病毒肺炎疫情发生以来，我校积极开展“停课不停学”教育教学工作，在此期间，涌现出了一批攻坚克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于奉献的优秀教师和努力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拼搏向上的优秀学子，为进一步鼓励先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凝聚力量，弘扬奋勇争先，拼搏实干的精神，经学校研究决定，在全校范围内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最美网红教师”“优秀网络课例”“网络学习标兵”等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（具体评选标准见附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望各年级接到通知后，立即行动，严密组织，认真评选，并将各项评选结果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电子稿按要求上报至分管科室主任。学校将对优秀事迹材料进行展评，开学后统一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例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学习标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政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不负韶华，静待花开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观后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征文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济源市沁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</w:rPr>
        <w:t>最美</w:t>
      </w:r>
      <w:r>
        <w:rPr>
          <w:rFonts w:ascii="黑体" w:hAnsi="黑体" w:cs="黑体" w:eastAsia="黑体"/>
          <w:sz w:val="44"/>
          <w:szCs w:val="44"/>
          <w:lang w:eastAsia="zh-CN"/>
        </w:rPr>
        <w:t>网红</w:t>
      </w:r>
      <w:r>
        <w:rPr>
          <w:rFonts w:ascii="黑体" w:hAnsi="黑体" w:cs="黑体" w:eastAsia="黑体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我最喜欢的直播教师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sz w:val="44"/>
          <w:szCs w:val="44"/>
        </w:rPr>
        <w:t>评选</w:t>
      </w:r>
      <w:r>
        <w:rPr>
          <w:rFonts w:ascii="黑体" w:hAnsi="黑体" w:cs="黑体" w:eastAsia="黑体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导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年级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用网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个人申报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级推荐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钉钉投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学校统一发布投票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00--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学生只能投一次，每次投票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按照课程表教师名单，选择你最喜欢的直播教师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期间冲锋在前，勇于担当，积极开展教育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教学，一丝不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对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课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良好的合作意识和集体观念，积极开展网络教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够主动积累经验，在一定范围内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交个人优秀事迹材料一篇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图文并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名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年级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优秀</w:t>
      </w:r>
      <w:r>
        <w:rPr>
          <w:rFonts w:ascii="黑体" w:hAnsi="黑体" w:cs="黑体" w:eastAsia="黑体"/>
          <w:sz w:val="44"/>
          <w:szCs w:val="44"/>
        </w:rPr>
        <w:t>网络课</w:t>
      </w:r>
      <w:r>
        <w:rPr>
          <w:rFonts w:ascii="黑体" w:hAnsi="黑体" w:cs="黑体" w:eastAsia="黑体"/>
          <w:sz w:val="44"/>
          <w:szCs w:val="44"/>
          <w:lang w:eastAsia="zh-CN"/>
        </w:rPr>
        <w:t>例”</w:t>
      </w:r>
      <w:r>
        <w:rPr>
          <w:rFonts w:ascii="黑体" w:hAnsi="黑体" w:cs="黑体" w:eastAsia="黑体"/>
          <w:sz w:val="44"/>
          <w:szCs w:val="44"/>
        </w:rPr>
        <w:t>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教导处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年级组织实施，以备课组为单位进行评选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目标明确，流程完整，结构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录像清晰稳定，声音清楚，教师语言清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过程主线清晰，重点突出，逻辑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佳网络课堂提供视频地址，课件，教案及课后反思（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节课在一定范围内具有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年级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上交材料每人一个文件夹，标清教师姓名、授课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</w:rPr>
        <w:t>网络学习标兵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sz w:val="44"/>
          <w:szCs w:val="44"/>
        </w:rPr>
        <w:t>评选</w:t>
      </w:r>
      <w:r>
        <w:rPr>
          <w:rFonts w:ascii="黑体" w:hAnsi="黑体" w:cs="黑体" w:eastAsia="黑体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导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各年级具体实施，以班级为单位进行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期间，学生学习目标明确，学习态度端正，无旷课，迟到，早退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课认真听讲，积极思考，认真做好笔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后认真复习，按时提交作业，对老师批改后的错误能及时纠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漏补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学习习惯，讲究学习方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网络课程期间，多次受到班主任及任课老师的表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思政课</w:t>
      </w:r>
      <w:r>
        <w:rPr>
          <w:rFonts w:ascii="黑体" w:hAnsi="黑体" w:cs="黑体" w:eastAsia="黑体"/>
          <w:sz w:val="32"/>
          <w:szCs w:val="32"/>
        </w:rPr>
        <w:t>《不负韶华，静待花开》</w:t>
      </w:r>
      <w:r>
        <w:rPr>
          <w:rFonts w:ascii="黑体" w:hAnsi="黑体" w:cs="黑体" w:eastAsia="黑体"/>
          <w:sz w:val="32"/>
          <w:szCs w:val="32"/>
          <w:lang w:eastAsia="zh-CN"/>
        </w:rPr>
        <w:t>观后感</w:t>
      </w:r>
      <w:r>
        <w:rPr>
          <w:rFonts w:ascii="黑体" w:hAnsi="黑体" w:cs="黑体" w:eastAsia="黑体"/>
          <w:sz w:val="32"/>
          <w:szCs w:val="32"/>
        </w:rPr>
        <w:t>优秀征文评选</w:t>
      </w:r>
      <w:r>
        <w:rPr>
          <w:rFonts w:ascii="黑体" w:hAnsi="黑体" w:cs="黑体" w:eastAsia="黑体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政教处负责，各年级具体实施，以班级为单位进行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健康向上，立意新颖，具有真情实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言生动流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有感染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构严谨，层次分明，详略得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班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老师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作品认真修改并批注评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作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级统一提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网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，二等奖作品在班级内进行学习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6:43Z</dcterms:created>
  <dc:creator>Administrator</dc:creator>
  <dc:description/>
  <dc:language>en-US</dc:language>
  <cp:lastModifiedBy>独立寒秋</cp:lastModifiedBy>
  <dcterms:modified xsi:type="dcterms:W3CDTF">2020-03-26T0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