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提高初中英语写作技巧的研究</w:t>
      </w:r>
    </w:p>
    <w:p>
      <w:pPr>
        <w:pStyle w:val="Normal"/>
        <w:jc w:val="center"/>
        <w:rPr>
          <w:sz w:val="30"/>
          <w:szCs w:val="30"/>
        </w:rPr>
      </w:pPr>
      <w:r>
        <w:rPr>
          <w:sz w:val="30"/>
          <w:szCs w:val="30"/>
        </w:rPr>
        <w:t>沁园中学</w:t>
      </w:r>
      <w:r>
        <w:rPr>
          <w:rFonts w:eastAsia="Times New Roman"/>
          <w:sz w:val="30"/>
          <w:szCs w:val="30"/>
        </w:rPr>
        <w:t xml:space="preserve">  </w:t>
      </w:r>
      <w:r>
        <w:rPr>
          <w:sz w:val="30"/>
          <w:szCs w:val="30"/>
        </w:rPr>
        <w:t>苗艳</w:t>
      </w:r>
    </w:p>
    <w:p>
      <w:pPr>
        <w:pStyle w:val="Normal"/>
        <w:rPr>
          <w:sz w:val="30"/>
          <w:szCs w:val="30"/>
        </w:rPr>
      </w:pPr>
      <w:r>
        <w:rPr>
          <w:sz w:val="30"/>
          <w:szCs w:val="30"/>
        </w:rPr>
      </w:r>
    </w:p>
    <w:p>
      <w:pPr>
        <w:pStyle w:val="Normal"/>
        <w:ind w:firstLine="600"/>
        <w:rPr/>
      </w:pPr>
      <w:r>
        <w:rPr>
          <w:sz w:val="30"/>
          <w:szCs w:val="30"/>
        </w:rPr>
        <w:t>近年来，随着书面表达在中考试卷中比分逐渐增大，写作能力在初中阶段的培养逐渐成为初中阶段英语教学的一个重点和难点。而许多学生在此方面丢分甚多，以致影响最后总分，因此提高学生写作能力势在必行。为了学生今后能够真正的学好英语、用好英语，怎样才能切实有效的提高学生的写作水平呢？就此，我在教学中作了如下尝试，收到了良好的教学效果。</w:t>
      </w:r>
    </w:p>
    <w:p>
      <w:pPr>
        <w:pStyle w:val="Normal"/>
        <w:ind w:firstLine="600"/>
        <w:rPr>
          <w:sz w:val="30"/>
          <w:szCs w:val="30"/>
        </w:rPr>
      </w:pPr>
      <w:r>
        <w:rPr>
          <w:sz w:val="30"/>
          <w:szCs w:val="30"/>
        </w:rPr>
        <w:t>一、初中生写作中存在的问题</w:t>
      </w:r>
    </w:p>
    <w:p>
      <w:pPr>
        <w:pStyle w:val="Normal"/>
        <w:ind w:firstLine="600"/>
        <w:rPr/>
      </w:pPr>
      <w:r>
        <w:rPr>
          <w:sz w:val="30"/>
          <w:szCs w:val="30"/>
        </w:rPr>
        <w:t>造成中学生写作困难的因素有很多，主要可归结为以下几个方面。</w:t>
      </w:r>
    </w:p>
    <w:p>
      <w:pPr>
        <w:pStyle w:val="Normal"/>
        <w:ind w:firstLine="600"/>
        <w:rPr/>
      </w:pPr>
      <w:r>
        <w:rPr>
          <w:sz w:val="30"/>
          <w:szCs w:val="30"/>
        </w:rPr>
        <w:t>1.</w:t>
      </w:r>
      <w:r>
        <w:rPr>
          <w:sz w:val="30"/>
          <w:szCs w:val="30"/>
        </w:rPr>
        <w:t>写练少，是构成写作困难的主要原因。在现实教学中，由于新教材的内容较多，让教师们常常感到课堂时间紧张，无法抽出一定的时间对学生进行有针对性的写作指导，很多教师往往把写作教学看作是应付考试的一种应急手段，放到次要的位置，而忽视了对写作的训练。</w:t>
      </w:r>
    </w:p>
    <w:p>
      <w:pPr>
        <w:pStyle w:val="Normal"/>
        <w:ind w:firstLine="600"/>
        <w:rPr/>
      </w:pPr>
      <w:r>
        <w:rPr>
          <w:sz w:val="30"/>
          <w:szCs w:val="30"/>
        </w:rPr>
        <w:t>2.</w:t>
      </w:r>
      <w:r>
        <w:rPr>
          <w:sz w:val="30"/>
          <w:szCs w:val="30"/>
        </w:rPr>
        <w:t>缺乏必要的写作知识和写作技巧。有一部分学生一写作文，就感到脑子空空，不知如何下笔，写起来也是想到哪儿，写到哪儿，有时还东拼西凑。因而写作文时，常常是低水平的重复或者是词语的堆砌，提高不快。如果能了解和学习一些英语写作知识，加上适当的指导和训练，写作水平一定会上一个新台阶。</w:t>
      </w:r>
    </w:p>
    <w:p>
      <w:pPr>
        <w:pStyle w:val="Normal"/>
        <w:ind w:firstLine="600"/>
        <w:rPr/>
      </w:pPr>
      <w:r>
        <w:rPr>
          <w:sz w:val="30"/>
          <w:szCs w:val="30"/>
        </w:rPr>
        <w:t>3.</w:t>
      </w:r>
      <w:r>
        <w:rPr>
          <w:sz w:val="30"/>
          <w:szCs w:val="30"/>
        </w:rPr>
        <w:t>缺乏英语学习氛围。有许多学生觉得英语对他们来说没有任何意义，平时又不用英语也不说英语，根本没有使用英语的机会。英语的说和写都是属于语言的输出，他们没有输入又何来的输出呢。所以部分学生不知道如何写作，写作能力低下。</w:t>
      </w:r>
    </w:p>
    <w:p>
      <w:pPr>
        <w:pStyle w:val="Normal"/>
        <w:ind w:firstLine="600"/>
        <w:rPr/>
      </w:pPr>
      <w:r>
        <w:rPr>
          <w:sz w:val="30"/>
          <w:szCs w:val="30"/>
        </w:rPr>
        <w:t>4.</w:t>
      </w:r>
      <w:r>
        <w:rPr>
          <w:sz w:val="30"/>
          <w:szCs w:val="30"/>
        </w:rPr>
        <w:t>时态与语法混乱不清。学生在拿到一篇作文题目时总是不假思索地就开始乱写，如学生写一篇短文，描述自己的周末生活。很明显要运用一般过去时态来写，但许多学生却用了一般现在时态来写。虽然有少部分学生知道要用什么时态，但对时态的结构掌握并不清楚，同样还影响了写作的质量。</w:t>
      </w:r>
    </w:p>
    <w:p>
      <w:pPr>
        <w:pStyle w:val="Normal"/>
        <w:ind w:firstLine="600"/>
        <w:rPr/>
      </w:pPr>
      <w:r>
        <w:rPr>
          <w:sz w:val="30"/>
          <w:szCs w:val="30"/>
        </w:rPr>
        <w:t>5.</w:t>
      </w:r>
      <w:r>
        <w:rPr>
          <w:sz w:val="30"/>
          <w:szCs w:val="30"/>
        </w:rPr>
        <w:t>审题立意不清。有些学生不认真审题，没有认真分析所给话题的重点和主干，忽略了重点情节的表述，而细枝末节的东西却大加渲染，也就是我们常说的“跑题”。还有一些学生不能根据命题要求，用相应的文体来完成写作，如英语的书信、日记、招领启事、便条、电子邮件、书写信封都是有一定格式和文体的要求的，若在考试中格式不对、文体不恰当，内容再好也是要扣分的。</w:t>
      </w:r>
    </w:p>
    <w:p>
      <w:pPr>
        <w:pStyle w:val="Normal"/>
        <w:ind w:firstLine="600"/>
        <w:rPr>
          <w:sz w:val="30"/>
          <w:szCs w:val="30"/>
        </w:rPr>
      </w:pPr>
      <w:r>
        <w:rPr>
          <w:sz w:val="30"/>
          <w:szCs w:val="30"/>
        </w:rPr>
        <w:t>二、培养学生的写作技巧与策略</w:t>
      </w:r>
    </w:p>
    <w:p>
      <w:pPr>
        <w:pStyle w:val="Normal"/>
        <w:ind w:firstLine="600"/>
        <w:rPr>
          <w:sz w:val="30"/>
          <w:szCs w:val="30"/>
        </w:rPr>
      </w:pPr>
      <w:r>
        <w:rPr>
          <w:sz w:val="30"/>
          <w:szCs w:val="30"/>
        </w:rPr>
        <w:t>首先，丰富词汇是写好作文的前提。所谓“巧妇难为无米之炊”，因此，要想提高写作能力，首先需要学生掌握一定的词汇量，并且还要把握好词的词性、词义及用法等。这就要求学生坚持每天听写，默写，循环记忆单词，使词汇量得到最大限度的复现，同时也为写作打下良好的基础。</w:t>
      </w:r>
      <w:r>
        <w:rPr>
          <w:rFonts w:eastAsia="Times New Roman"/>
          <w:sz w:val="30"/>
          <w:szCs w:val="30"/>
        </w:rPr>
        <w:t xml:space="preserve"> </w:t>
      </w:r>
    </w:p>
    <w:p>
      <w:pPr>
        <w:pStyle w:val="Normal"/>
        <w:ind w:firstLine="600"/>
        <w:rPr/>
      </w:pPr>
      <w:r>
        <w:rPr>
          <w:sz w:val="30"/>
          <w:szCs w:val="30"/>
        </w:rPr>
        <w:t>其次，充分利用课文，提高学生写作能力。让学生模仿范文写作是很好的方法。学生刚写作时，不知如何下手，该用什么句型，内容如何安排。这时教师可给学生一篇范文或充分利用教材中的阅读理解文章，让学生在理解范文的基础上模仿其句子、格式、内容写作。通过仿写课文，一方面能帮助学生学习和掌握不同体裁的写作特点和技巧，另一方面课文中的词汇、句型也自然的得到了巩固和强化，由领会到活用，从而提高学生在语篇情景中运用基础知识的综合运用能力。</w:t>
      </w:r>
    </w:p>
    <w:p>
      <w:pPr>
        <w:pStyle w:val="Normal"/>
        <w:ind w:firstLine="600"/>
        <w:rPr/>
      </w:pPr>
      <w:r>
        <w:rPr>
          <w:sz w:val="30"/>
          <w:szCs w:val="30"/>
        </w:rPr>
        <w:t>第三，培养学生良好的语言积累习惯。一是要求学生多阅读，广泛的阅读可使学生开拓视野，丰富知识，为写作提供必要的语言材料。在阅读的过程中，多积累重点词汇、习惯表达、典型句子和精彩段落，日积月累，积少成多，还要他们经常翻阅，这样可以扩大词汇量，增加知识储备，有效地减少文章中的病句，给写作打下良好的基础。二是要求学生平时多背诵所学课文中的典型佳句、主旨段落和较多短语句型的段落，这样做，可以帮助学生理解课文，记忆重要短语句型，积累话题写作的内容，培养语感。</w:t>
      </w:r>
    </w:p>
    <w:p>
      <w:pPr>
        <w:pStyle w:val="Normal"/>
        <w:ind w:firstLine="600"/>
        <w:rPr/>
      </w:pPr>
      <w:r>
        <w:rPr>
          <w:sz w:val="30"/>
          <w:szCs w:val="30"/>
        </w:rPr>
        <w:t>第四，通过多种形式提高写作技巧。</w:t>
      </w:r>
      <w:r>
        <w:rPr>
          <w:sz w:val="30"/>
          <w:szCs w:val="30"/>
        </w:rPr>
        <w:t>1.</w:t>
      </w:r>
      <w:r>
        <w:rPr>
          <w:sz w:val="30"/>
          <w:szCs w:val="30"/>
        </w:rPr>
        <w:t>写日记。当学生有了一定的词汇积累之后，可要求学生写英语日记。开始简单写，用一两句或三四句把意思表达清楚，然后逐渐增多。学生写的日记，老师可在教室中辟出一块地方进行展示，既可使学生受到鼓励，也为学生们提供了一个相互学习的机会。</w:t>
      </w:r>
      <w:r>
        <w:rPr>
          <w:sz w:val="30"/>
          <w:szCs w:val="30"/>
        </w:rPr>
        <w:t>2.</w:t>
      </w:r>
      <w:r>
        <w:rPr>
          <w:sz w:val="30"/>
          <w:szCs w:val="30"/>
        </w:rPr>
        <w:t>办英语手抄报。英语手抄报是学生练习英语写作的好方法，也可以进一步拓展学生的视野。学生为了出好手抄报，就要上网查资料，阅读英语报纸、杂志等，广泛接触各种题材，尤其是与日常生活信息相关的题材，从中获取信息。</w:t>
      </w:r>
      <w:r>
        <w:rPr>
          <w:sz w:val="30"/>
          <w:szCs w:val="30"/>
        </w:rPr>
        <w:t>3.</w:t>
      </w:r>
      <w:r>
        <w:rPr>
          <w:sz w:val="30"/>
          <w:szCs w:val="30"/>
        </w:rPr>
        <w:t>英语作文竞赛。在教学中每月进行一次英语作文竞赛，全体同学参加，得奖率适当提高，以鼓励为主，并对优秀作文张榜公布。</w:t>
      </w:r>
      <w:r>
        <w:rPr>
          <w:sz w:val="30"/>
          <w:szCs w:val="30"/>
        </w:rPr>
        <w:t>4.</w:t>
      </w:r>
      <w:r>
        <w:rPr>
          <w:sz w:val="30"/>
          <w:szCs w:val="30"/>
        </w:rPr>
        <w:t>演讲比赛。初中学生的演讲建立在写的基础之上，通过演讲比赛既训练了学生的口语又提高了他们的写作水平，达到一箭双雕的目的。</w:t>
      </w:r>
    </w:p>
    <w:p>
      <w:pPr>
        <w:pStyle w:val="Normal"/>
        <w:ind w:firstLine="600"/>
        <w:rPr/>
      </w:pPr>
      <w:r>
        <w:rPr>
          <w:sz w:val="30"/>
          <w:szCs w:val="30"/>
        </w:rPr>
        <w:t>第五，适当引入现代多媒体技术。教师可以把因特网上丰富的资源引入到课堂教学中来，让学生通过因特网上的英语写作资源了解最新的发展动向，同时参与在线交流，促进语言的学习。在老师的引导与辅导下，学生通过亲身的探索与实践，找到并充分利用适合自己的因特网写作资源，这样不仅有利于培养学生独立学习的能力，还使个别化教学成为可能。这种信息化教学既能丰富教学手段，又能充实教学内容，还能激发学生的学习兴趣，提高教学效果。</w:t>
      </w:r>
      <w:r>
        <w:rPr>
          <w:rFonts w:eastAsia="Times New Roman"/>
          <w:sz w:val="30"/>
          <w:szCs w:val="30"/>
        </w:rPr>
        <w:t xml:space="preserve"> </w:t>
      </w:r>
    </w:p>
    <w:p>
      <w:pPr>
        <w:pStyle w:val="Normal"/>
        <w:ind w:firstLine="600"/>
        <w:rPr/>
      </w:pPr>
      <w:r>
        <w:rPr>
          <w:sz w:val="30"/>
          <w:szCs w:val="30"/>
        </w:rPr>
        <w:t>总之，提高学生英语写作能力的方法多种多样，学生要不断巩固自身的语言基础和写作技巧，还要坚持写作实践。教师在教学中要注意启发学生的思维，激发学生的学习热情，因材施教。要不断反思自己的教学行为，更新观念，更新教学方法，力争提高中学生英语写作的实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14:00Z</dcterms:created>
  <dc:creator>Administrator</dc:creator>
  <dc:description/>
  <cp:keywords/>
  <dc:language>en-US</dc:language>
  <cp:lastModifiedBy>Administrator</cp:lastModifiedBy>
  <cp:lastPrinted>2017-03-15T17:22:00Z</cp:lastPrinted>
  <dcterms:modified xsi:type="dcterms:W3CDTF">2017-03-15T09:23:00Z</dcterms:modified>
  <cp:revision>6</cp:revision>
  <dc:subject/>
  <dc:title/>
</cp:coreProperties>
</file>