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/>
        <w:t>　　</w:t>
      </w:r>
      <w:r>
        <w:rPr>
          <w:rFonts w:ascii="黑体" w:hAnsi="黑体" w:eastAsia="黑体"/>
          <w:sz w:val="44"/>
          <w:szCs w:val="44"/>
        </w:rPr>
        <w:t>济源市</w:t>
      </w:r>
      <w:r>
        <w:rPr>
          <w:rFonts w:ascii="黑体" w:hAnsi="黑体" w:eastAsia="黑体"/>
          <w:b/>
          <w:bCs/>
          <w:sz w:val="44"/>
          <w:szCs w:val="44"/>
        </w:rPr>
        <w:t>沁园中学班级工作量化考核办法</w:t>
      </w:r>
    </w:p>
    <w:p>
      <w:pPr>
        <w:pStyle w:val="Normal"/>
        <w:spacing w:lineRule="exact" w:line="520"/>
        <w:ind w:firstLine="420"/>
        <w:rPr>
          <w:sz w:val="24"/>
          <w:szCs w:val="22"/>
        </w:rPr>
      </w:pPr>
      <w:r>
        <w:rPr/>
        <w:t>　　</w:t>
      </w:r>
      <w:r>
        <w:rPr>
          <w:sz w:val="24"/>
          <w:szCs w:val="22"/>
        </w:rPr>
        <w:t>　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班主任工作的积极性，使班级管理工作步入科学化、规范化轨道，并能够客观、公正、全面地评价班主任工作，依据学校有关制度，特制定此实施办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核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主任量化考核包括三个方面（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：班级常规管理（德育处考核），教学业绩（教务处考核），公物管理（总务处考核），各项考核项目所占分值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德育处负责汇总考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津贴发放办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主任量化考核由三个处室分别考核，最后由政教处汇总，依据汇总得分情况，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分优秀、良好、合格三类发放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核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级常规管理：（德育处负责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班会  　　 ②卫生       ③行为规范考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阳光大课间 ⑤自行车管理 ⑥学生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 xml:space="preserve">寝室管理   ⑧黑板报     </w:t>
      </w:r>
      <w:r>
        <w:rPr>
          <w:rFonts w:ascii="仿宋_GB2312" w:hAnsi="仿宋_GB2312" w:cs="宋体" w:eastAsia="仿宋_GB2312"/>
          <w:sz w:val="32"/>
          <w:szCs w:val="32"/>
        </w:rPr>
        <w:t>⑨德育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材料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有考核按月进行汇总，排出名次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各苑区每个年级</w:t>
      </w:r>
      <w:r>
        <w:rPr>
          <w:rFonts w:ascii="仿宋_GB2312" w:hAnsi="仿宋_GB2312" w:eastAsia="仿宋_GB2312"/>
          <w:sz w:val="32"/>
          <w:szCs w:val="32"/>
        </w:rPr>
        <w:t>班总评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名积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3—6</w:t>
      </w:r>
      <w:r>
        <w:rPr>
          <w:rFonts w:ascii="仿宋_GB2312" w:hAnsi="仿宋_GB2312" w:eastAsia="仿宋_GB2312"/>
          <w:sz w:val="32"/>
          <w:szCs w:val="32"/>
        </w:rPr>
        <w:t>名积分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7—8</w:t>
      </w:r>
      <w:r>
        <w:rPr>
          <w:rFonts w:ascii="仿宋_GB2312" w:hAnsi="仿宋_GB2312" w:eastAsia="仿宋_GB2312"/>
          <w:sz w:val="32"/>
          <w:szCs w:val="32"/>
        </w:rPr>
        <w:t>名积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业绩及教学常规管理：（教务处负责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对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学生入班就读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学困生管理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教学常规管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教学业绩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等四项进行考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物管理：（总务处负责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日常管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棒未关、门未上锁、多媒体管理不到位；门、窗、堂桌、黑板、多媒体等物品受损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财产检查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组织班级财产普查（公共设施、学生桌凳管理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有考核按月进行汇总，排出名次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各苑区每个年级</w:t>
      </w:r>
      <w:r>
        <w:rPr>
          <w:rFonts w:ascii="仿宋_GB2312" w:hAnsi="仿宋_GB2312" w:eastAsia="仿宋_GB2312"/>
          <w:sz w:val="32"/>
          <w:szCs w:val="32"/>
        </w:rPr>
        <w:t>班总评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名积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3—6</w:t>
      </w:r>
      <w:r>
        <w:rPr>
          <w:rFonts w:ascii="仿宋_GB2312" w:hAnsi="仿宋_GB2312" w:eastAsia="仿宋_GB2312"/>
          <w:sz w:val="32"/>
          <w:szCs w:val="32"/>
        </w:rPr>
        <w:t>名积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7—8</w:t>
      </w:r>
      <w:r>
        <w:rPr>
          <w:rFonts w:ascii="仿宋_GB2312" w:hAnsi="仿宋_GB2312" w:eastAsia="仿宋_GB2312"/>
          <w:sz w:val="32"/>
          <w:szCs w:val="32"/>
        </w:rPr>
        <w:t>名积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评分及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德育处根据每周考评积分进行排名，并将考核结果每周公布一次。</w:t>
      </w:r>
    </w:p>
    <w:p>
      <w:pPr>
        <w:pStyle w:val="Normal"/>
        <w:spacing w:lineRule="exact" w:line="560"/>
        <w:ind w:firstLine="70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宋体" w:eastAsia="仿宋_GB2312"/>
          <w:sz w:val="32"/>
          <w:szCs w:val="32"/>
        </w:rPr>
        <w:t>处、总务处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考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根据有关制度执行，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最后一周将</w:t>
      </w:r>
      <w:r>
        <w:rPr>
          <w:rFonts w:ascii="仿宋_GB2312" w:hAnsi="仿宋_GB2312" w:cs="宋体" w:eastAsia="仿宋_GB2312"/>
          <w:sz w:val="32"/>
          <w:szCs w:val="32"/>
        </w:rPr>
        <w:t>考核结果交德育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政教处</w:t>
      </w:r>
      <w:r>
        <w:rPr>
          <w:rFonts w:ascii="仿宋_GB2312" w:hAnsi="仿宋_GB2312" w:cs="宋体" w:eastAsia="仿宋_GB2312"/>
          <w:sz w:val="32"/>
          <w:szCs w:val="32"/>
        </w:rPr>
        <w:t>，德育处负责汇总积分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德育处于每月初将上月的考核汇总情况上报政教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德育处根据每月所有考核结果累加积分排名，每个年级按二、四、二分别认定为五星级班级、四星级班级、三星级班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级</w:t>
      </w:r>
      <w:r>
        <w:rPr>
          <w:rFonts w:ascii="仿宋_GB2312" w:hAnsi="仿宋_GB2312" w:cs="宋体" w:eastAsia="仿宋_GB2312"/>
          <w:sz w:val="32"/>
          <w:szCs w:val="32"/>
        </w:rPr>
        <w:t>文明班集体、优秀班主任每学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cs="宋体" w:eastAsia="仿宋_GB2312"/>
          <w:sz w:val="32"/>
          <w:szCs w:val="32"/>
        </w:rPr>
        <w:t>一次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选结果</w:t>
      </w:r>
      <w:r>
        <w:rPr>
          <w:rFonts w:ascii="仿宋_GB2312" w:hAnsi="仿宋_GB2312" w:cs="宋体" w:eastAsia="仿宋_GB2312"/>
          <w:sz w:val="32"/>
          <w:szCs w:val="32"/>
        </w:rPr>
        <w:t>作为市级文明班集体或优秀班主任的推荐对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主要条件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" w:eastAsia="仿宋_GB2312"/>
          <w:sz w:val="32"/>
          <w:szCs w:val="32"/>
        </w:rPr>
        <w:t>沁园中学班级常规管理考核细则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沁园中学公物管理考核细则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沁园中学寝室考核细则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沁园中学</w:t>
      </w:r>
      <w:r>
        <w:rPr>
          <w:rFonts w:ascii="仿宋_GB2312" w:hAnsi="仿宋_GB2312" w:eastAsia="仿宋_GB2312"/>
          <w:sz w:val="32"/>
          <w:szCs w:val="32"/>
        </w:rPr>
        <w:t>教学业绩及教学常规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细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济源市沁园中学</w:t>
      </w:r>
    </w:p>
    <w:p>
      <w:pPr>
        <w:pStyle w:val="Normal"/>
        <w:spacing w:lineRule="exact" w:line="520"/>
        <w:ind w:left="6240" w:hanging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沁园中学班级常规管理考核细则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常规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周一升旗、课间操班主任到场参加，缺一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班级常规管理材料（主题班会、家长学校、道德讲堂、临时工作等）齐全，缺项者每项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任何人不得占用班会课时间，班会课无故不上的每次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支差应付的每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期初制订班级管理工作计划（班主任计划）、期末写出工作总结（班主任总结），并按时上交政教处，不能按时上交的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纪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学生不留长发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男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不烫发、不染发、不佩带首饰、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穿奇装异服，凡发现的每人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在教室或楼道，大声喧哗、追逐打闹、说脏话的每人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随地吐痰、乱扔杂物等，每人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故意损坏公物、乱写乱刻乱画、折损花草树木每人次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集会或课间操行动拖拉、交头接耳、嬉闹等，每人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偷窃他人财物者每人次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严重者大会检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喝酒、吸烟、打扑克等不符合规定的行为，每人次扣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辱骂师长、顶撞教职工，每人次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在校园内、外发生班级学生打架，学校根据事件严重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每次扣班级考核</w:t>
      </w:r>
      <w:r>
        <w:rPr>
          <w:rFonts w:eastAsia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eastAsia="仿宋_GB2312"/>
          <w:sz w:val="32"/>
          <w:szCs w:val="32"/>
        </w:rPr>
        <w:t>分；重大打架事件引起严重后果，造成恶劣社会影响的，周考核一票否决为最低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违规带通讯工具进校的每人次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cs="宋体" w:ascii="宋体" w:hAnsi="宋体"/>
          <w:sz w:val="24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好人好事每人次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到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卫生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教室、走廊地面、卫生区无纸屑杂物，违者视情况扣</w:t>
      </w:r>
      <w:r>
        <w:rPr>
          <w:rFonts w:eastAsia="仿宋_GB2312" w:cs="宋体" w:ascii="仿宋_GB2312" w:hAnsi="仿宋_GB2312"/>
          <w:sz w:val="32"/>
          <w:szCs w:val="32"/>
        </w:rPr>
        <w:t>1—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卫生工具摆放整齐有序，物品摆放整齐合理，违者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垃圾桶定时清理，保持整洁，违者每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窗台、讲桌、墙面等保持整洁，违者每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门窗玻璃、灯、灰网周一清洁干净，违者视情况扣</w:t>
      </w:r>
      <w:r>
        <w:rPr>
          <w:rFonts w:eastAsia="仿宋_GB2312" w:cs="宋体" w:ascii="仿宋_GB2312" w:hAnsi="仿宋_GB2312"/>
          <w:sz w:val="32"/>
          <w:szCs w:val="32"/>
        </w:rPr>
        <w:t>1—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自行车区内干净无杂物，自行车摆放整齐，违者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安全</w:t>
      </w:r>
    </w:p>
    <w:p>
      <w:pPr>
        <w:pStyle w:val="Normal"/>
        <w:spacing w:lineRule="exact" w:line="540"/>
        <w:ind w:left="586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未按学校要求开展安全主题教育活动，利用主题班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会课做好本班级安全教育工作，重点是交通、饮食、防火、防溺水、防触电、活动安全、上下楼梯安全等，整理好每周一次的安全教育教案，例如：安全主题班会，黑板报、手抄报、征文、疏散演练等，缺一次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教育学生不允许携带刀械、鞭炮等危险物品，一经发现每人次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班级安全工作出现重大事故者，视情况扣</w:t>
      </w:r>
      <w:r>
        <w:rPr>
          <w:rFonts w:eastAsia="仿宋_GB2312" w:cs="宋体" w:ascii="仿宋_GB2312" w:hAnsi="仿宋_GB2312"/>
          <w:sz w:val="32"/>
          <w:szCs w:val="32"/>
        </w:rPr>
        <w:t>1—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安全班级工作日志考核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每月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）未按学校要求进行教室安全大排查的，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班级安全委员未参加德育处组织的安全工作会议的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班级安全工作日志每天排查未按要求填写或不填写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的，每项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班级安全工作日志没班主任签字或学生代签得，每次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班级安全工作日志第</w:t>
      </w:r>
      <w:r>
        <w:rPr>
          <w:rFonts w:eastAsia="仿宋_GB2312" w:cs="宋体" w:ascii="仿宋_GB2312" w:hAnsi="仿宋_GB2312"/>
          <w:sz w:val="32"/>
          <w:szCs w:val="32"/>
        </w:rPr>
        <w:t>7—14</w:t>
      </w:r>
      <w:r>
        <w:rPr>
          <w:rFonts w:ascii="仿宋_GB2312" w:hAnsi="仿宋_GB2312" w:cs="宋体" w:eastAsia="仿宋_GB2312"/>
          <w:sz w:val="32"/>
          <w:szCs w:val="32"/>
        </w:rPr>
        <w:t>页未填写的，每项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主动利用课余时间或班会时间组织疏散演练的（提</w:t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前通知德育处），快而有序，忙而不乱，效果良好的德育处</w:t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情况酌情加分。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德育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认星争优活动坚持常抓不懈，规范学生行为。德育处负责每月抽查一次，记录得分，排出名次，位于年级后二名的，扣除该班考评</w:t>
      </w:r>
      <w:r>
        <w:rPr>
          <w:rFonts w:eastAsia="仿宋_GB2312" w:cs="宋体" w:ascii="仿宋_GB2312" w:hAnsi="仿宋_GB2312"/>
          <w:sz w:val="32"/>
          <w:szCs w:val="32"/>
        </w:rPr>
        <w:t>4—6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各种活动和临时性工作要积极参加，无故不参加或中途弃权的每次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分，班主任无故不到位的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_GB2312" w:hAnsi="仿宋_GB2312" w:cs="宋体" w:eastAsia="仿宋_GB2312"/>
          <w:sz w:val="32"/>
          <w:szCs w:val="32"/>
        </w:rPr>
        <w:t>凡不参加学校组织的活动或造成恶劣影响者，扣该班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校级各类活动中获得一等奖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、二等奖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、三等奖加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六）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学生自管会干部必须坚持实事求是的原则，工作不能徇私舞弊、弄虚作假，否则将取消学生会干部资格，并扣除相应班级考评</w:t>
      </w:r>
      <w:r>
        <w:rPr>
          <w:rFonts w:eastAsia="仿宋_GB2312" w:cs="宋体" w:ascii="仿宋_GB2312" w:hAnsi="仿宋_GB2312"/>
          <w:sz w:val="32"/>
          <w:szCs w:val="32"/>
        </w:rPr>
        <w:t>2—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625" w:leader="none"/>
        </w:tabs>
        <w:ind w:firstLine="7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临时性工作不予积极配合，不能按时保质保量完成任务的扣除当周相应班级考评</w:t>
      </w:r>
      <w:r>
        <w:rPr>
          <w:rFonts w:eastAsia="仿宋_GB2312" w:cs="宋体" w:ascii="仿宋_GB2312" w:hAnsi="仿宋_GB2312"/>
          <w:sz w:val="32"/>
          <w:szCs w:val="32"/>
        </w:rPr>
        <w:t>3—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它材料不能按时上交的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沁园中学公物管理考核细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节能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超时亮灯（电扇）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放学以后教室内不能按学校要求及时关闭电器的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按学校要求随意开吊扇的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用水过后不能及时关闭水龙头者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不关者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室内粉笔不能认真保管，学生乱仍乱投造成浪费的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财产、安全</w:t>
      </w:r>
    </w:p>
    <w:p>
      <w:pPr>
        <w:pStyle w:val="Normal"/>
        <w:spacing w:lineRule="exact" w:line="56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若在教室内打篮球、追逐打闹、恶作剧等造成财产（玻璃、黑板、电棒等）损坏的，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并照价赔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室内门、窗、玻璃、黑板损坏者要照价赔偿，并扣考评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室内堂桌、学生的课桌凳、图书柜、多媒体、窗帘等财产损坏的，除照价赔偿外，每处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放学、放假不落锁者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室的前后门不能按要求开门的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沁园中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住校生</w:t>
      </w:r>
      <w:r>
        <w:rPr>
          <w:rFonts w:ascii="黑体" w:hAnsi="黑体" w:cs="宋体" w:eastAsia="黑体"/>
          <w:b/>
          <w:sz w:val="36"/>
          <w:szCs w:val="36"/>
        </w:rPr>
        <w:t>考核细则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班主任要经常关心住宿生的学习与生活，检查督促住宿生严格遵守学校寝室管理制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卫生方面</w:t>
      </w:r>
    </w:p>
    <w:p>
      <w:pPr>
        <w:pStyle w:val="Normal"/>
        <w:ind w:left="480" w:hanging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寝室卫生（扫地、擦门窗、开窗、清理桌面）未整理扣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；整理不到位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被褥整理不到位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生活用品放置不到位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带零食进寝室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将洗涮用水端进寝室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纪律方面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提前起床或归寝迟到，（包括早上、午休和晚上）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休息时间在寝室大声说话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在寝室追逐打闹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休息时间串床位、串寝室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在寝室、卫生间私拉乱扯，使用电器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私留他人住宿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（取消住宿资格）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故意破坏公物，（照价赔偿）</w:t>
      </w:r>
      <w:bookmarkStart w:id="0" w:name="OLE_LINK1"/>
      <w:r>
        <w:rPr>
          <w:rFonts w:ascii="仿宋_GB2312" w:hAnsi="仿宋_GB2312" w:cs="宋体" w:eastAsia="仿宋_GB2312"/>
          <w:sz w:val="32"/>
          <w:szCs w:val="32"/>
        </w:rPr>
        <w:t>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（取消住宿资格）；</w:t>
      </w:r>
      <w:bookmarkEnd w:id="0"/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在寝室打扑克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（取消住宿资格）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休息时间在寝室内玩手机、手灯，听</w:t>
      </w:r>
      <w:r>
        <w:rPr>
          <w:rFonts w:eastAsia="仿宋_GB2312" w:cs="宋体" w:ascii="仿宋_GB2312" w:hAnsi="仿宋_GB2312"/>
          <w:sz w:val="32"/>
          <w:szCs w:val="32"/>
        </w:rPr>
        <w:t>mp3</w:t>
      </w:r>
      <w:r>
        <w:rPr>
          <w:rFonts w:ascii="仿宋_GB2312" w:hAnsi="仿宋_GB2312" w:cs="宋体" w:eastAsia="仿宋_GB2312"/>
          <w:sz w:val="32"/>
          <w:szCs w:val="32"/>
        </w:rPr>
        <w:t>，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请假必须有班主任签字，政教处登记，否则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ind w:left="64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严重违纪，取消住宿资格，班级周考核一票否决，交学校处理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在寝室吸烟喝酒、打架斗殴、赌博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旷寝、夜里私自外出或夜不归寝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撬门别锁，翻墙入室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发现携带火具、管制刀具。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就餐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住校生少购买月票，一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餐票款不能按时上交的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（下发餐票一周内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票就餐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浪费饭菜的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按秩序、不文明就餐的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沁园中学</w:t>
      </w:r>
      <w:r>
        <w:rPr>
          <w:rFonts w:ascii="黑体" w:hAnsi="黑体" w:cs="黑体" w:eastAsia="黑体"/>
          <w:b/>
          <w:bCs/>
          <w:sz w:val="36"/>
          <w:szCs w:val="36"/>
        </w:rPr>
        <w:t>教学业绩及教学常规管理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考核细则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学生入班就读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学生按学校分班情况入班就读，任何教师不得私自接收学生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入班学习。发现有班主任私自接收入班学习，每人次扣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，并将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该生退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班主任不得私自给学生调班，一经发现两个班主任每人次扣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，并责令学生回到原班级就读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学困生管理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班主任要本着以人为本的原则，采用多种方法对学生进行管理。不得因学生成绩不好或纪律不好，让家长给孩子转校或退学的，因此导致家长上访告状，对学校造成不良影响的，扣</w:t>
      </w:r>
      <w:r>
        <w:rPr>
          <w:rFonts w:eastAsia="仿宋_GB2312" w:ascii="仿宋_GB2312" w:hAnsi="仿宋_GB2312"/>
          <w:color w:val="000000"/>
          <w:sz w:val="28"/>
          <w:szCs w:val="28"/>
        </w:rPr>
        <w:t>5—10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教学常规管理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前三分钟学生走入教室准备学习用具，静侯教师上课，上课铃声落走进教室视为迟到每人次扣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，早退每人次扣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课期间做与学习无关的事情，如：睡觉、看课外书、玩手机等每人次扣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，无故不上课或上课期间在校园游荡的每人次扣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前饭后、早晚自习学生能积极主动学习，</w:t>
      </w:r>
      <w:r>
        <w:rPr>
          <w:rFonts w:ascii="仿宋_GB2312" w:hAnsi="仿宋_GB2312" w:eastAsia="仿宋_GB2312"/>
          <w:color w:val="000000"/>
          <w:sz w:val="28"/>
          <w:szCs w:val="28"/>
        </w:rPr>
        <w:t>学生到位后多数学生不知道读书、学习的，每次扣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，教室里如果发现追逐打闹、三五成群说闲话、照抄作业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秩序混乱</w:t>
      </w:r>
      <w:r>
        <w:rPr>
          <w:rFonts w:ascii="仿宋_GB2312" w:hAnsi="仿宋_GB2312" w:eastAsia="仿宋_GB2312"/>
          <w:color w:val="000000"/>
          <w:sz w:val="28"/>
          <w:szCs w:val="28"/>
        </w:rPr>
        <w:t>的每次扣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，并反馈给班主任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风考纪良好，诚信考试，若出现违纪作弊的每人次扣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按时上交各项材料，每少一次扣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，迟交一次扣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；积极参加学校组织的各项活动或会议，每少一次扣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，迟到一次扣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四、教学业绩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教学业绩按期中、期末两次考试成绩班平均分进行考核，班平均分与年级平均分相差不超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的按二类积分，积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分，高于年级平均值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的按一类积分，积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，低于年级平均值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按三类，积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分；若班平均分低于年级平均分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，该项考核积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宋体" w:hAnsi="宋体"/>
          <w:b/>
          <w:sz w:val="36"/>
          <w:szCs w:val="36"/>
          <w:lang w:eastAsia="zh-CN"/>
        </w:rPr>
      </w:r>
    </w:p>
    <w:p>
      <w:pPr>
        <w:pStyle w:val="Normal"/>
        <w:ind w:right="72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8:00Z</dcterms:created>
  <dc:creator>Microsoft</dc:creator>
  <dc:description/>
  <dc:language>en-US</dc:language>
  <cp:lastModifiedBy>Administrator</cp:lastModifiedBy>
  <cp:lastPrinted>2015-03-03T14:13:00Z</cp:lastPrinted>
  <dcterms:modified xsi:type="dcterms:W3CDTF">2015-03-03T06:14:04Z</dcterms:modified>
  <cp:revision>57</cp:revision>
  <dc:subject/>
  <dc:title>　　　沁园中学班级工作量化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