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济源市沁园中学教学常规考核制度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计划总结（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分）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结合自身和班级实际情况制定和撰写实用具体的计划总结，计划无具体目标措施，总结内容空泛，无典型材料的视情况扣</w:t>
      </w:r>
      <w:r>
        <w:rPr>
          <w:rFonts w:eastAsia="仿宋_GB2312" w:ascii="仿宋_GB2312" w:hAnsi="仿宋_GB2312"/>
          <w:sz w:val="30"/>
          <w:szCs w:val="30"/>
        </w:rPr>
        <w:t>2—3</w:t>
      </w:r>
      <w:r>
        <w:rPr>
          <w:rFonts w:ascii="仿宋_GB2312" w:hAnsi="仿宋_GB2312" w:eastAsia="仿宋_GB2312"/>
          <w:sz w:val="30"/>
          <w:szCs w:val="30"/>
        </w:rPr>
        <w:t>分，抄袭、支差应付的扣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 xml:space="preserve">分，并重新进行撰写。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上课、教案、作业、听课（</w:t>
      </w:r>
      <w:r>
        <w:rPr>
          <w:rFonts w:eastAsia="仿宋_GB2312" w:ascii="仿宋_GB2312" w:hAnsi="仿宋_GB2312"/>
          <w:b/>
          <w:sz w:val="30"/>
          <w:szCs w:val="30"/>
        </w:rPr>
        <w:t>30</w:t>
      </w:r>
      <w:r>
        <w:rPr>
          <w:rFonts w:ascii="仿宋_GB2312" w:hAnsi="仿宋_GB2312" w:eastAsia="仿宋_GB2312"/>
          <w:b/>
          <w:sz w:val="30"/>
          <w:szCs w:val="30"/>
        </w:rPr>
        <w:t>分）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上课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按时上下课，迟到、早退每次扣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，迟到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钟以上，每次扣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。旷课一节扣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，并提出警告批评；凡不经过教务处私自调课的，一经发现，每次扣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上课期间必须关闭手机，接打手机每次扣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；不允许上课抽烟或酒后上课，若发现的，每次扣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。上课时不能兼顾全体，造成课堂秩序紊乱的，每次扣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。随意停学生课每人次扣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，把学生赶出课堂每人次扣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0"/>
          <w:szCs w:val="30"/>
        </w:rPr>
        <w:t>备注：</w:t>
      </w:r>
      <w:r>
        <w:rPr>
          <w:rFonts w:ascii="仿宋_GB2312" w:hAnsi="仿宋_GB2312" w:eastAsia="仿宋_GB2312"/>
          <w:sz w:val="30"/>
          <w:szCs w:val="30"/>
        </w:rPr>
        <w:t>若因迟到、早退、旷课、组织不力等情况造成教学安全事故的本月教学常规考核一票否决，情节特别严重的</w:t>
      </w:r>
      <w:r>
        <w:rPr>
          <w:rFonts w:ascii="仿宋_GB2312" w:hAnsi="仿宋_GB2312" w:cs="Lucida Sans Unicode" w:eastAsia="仿宋_GB2312"/>
          <w:color w:val="000000"/>
          <w:sz w:val="30"/>
          <w:szCs w:val="30"/>
        </w:rPr>
        <w:t>根据学校安全制度的有关规定进行处理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教案、作业、听课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教案基本要求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内容：严格按照三级备课制度进行备课，在集体备课的基础上进行个性化备课，反思针对教学设计、教法运用方面的优缺点来写。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课型：根据课程进度设定课型，新授课、复习课、讲评课均要有各自的侧重点。凡不符合此要求中某一条的，扣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，并责令定期整改。教学设计中不标明时间的，每节次扣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。无故不参加常规检查，每次扣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教案每少一篇扣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，听课时无教案或讲课内容与教案不符的，视为无教案，扣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。无个性化备课（反思）或个性化备课（反思）不深入的每次扣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。上级评比检查中出现问题的，扣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widowControl/>
        <w:tabs>
          <w:tab w:val="clear" w:pos="420"/>
          <w:tab w:val="left" w:pos="1813" w:leader="none"/>
        </w:tabs>
        <w:spacing w:lineRule="exact" w:line="56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教师布置作业数量适当、难易适中、批改及时认真。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作业率每低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5%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扣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分，以此类推，作业批改不认真的酌情扣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2--5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分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>4.45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岁以下教师每人每周听两节课，项目填写完整，写出具体的评课意见，听课笔记每少一篇扣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分，项目不完整的一处扣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0.5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分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教研活动（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ascii="仿宋_GB2312" w:hAnsi="仿宋_GB2312" w:eastAsia="仿宋_GB2312"/>
          <w:b/>
          <w:sz w:val="30"/>
          <w:szCs w:val="30"/>
        </w:rPr>
        <w:t>分）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集体备课、教研活动必须全员参与、全程参与、有效参与，教师要积极发言，有真知灼见，组长可以随机调整先后顺序确保每人的发言机会，若连续几次，谈不出自己的看法或把握不准教材，备课组长有义务向学校反映，查实者，每次扣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。集体备课、教研活动必须按规定时间进行，迟到、早退的每次扣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，请假每次扣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（公事除外），旷会一次按旷课处理。组长组织不力，每次扣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。</w:t>
      </w:r>
      <w:r>
        <w:rPr>
          <w:rFonts w:ascii="仿宋_GB2312" w:hAnsi="仿宋_GB2312" w:eastAsia="仿宋_GB2312"/>
          <w:b/>
          <w:sz w:val="30"/>
          <w:szCs w:val="30"/>
        </w:rPr>
        <w:t>外出学习要求与教研活动要求相同，由教研组长（备课组长）负责统计情况．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课堂和教案必须一致，同年级同学科的几个教师课堂安排必须一致（指课堂内容和总体结构，具体细节因课堂生成而产生的不同不但允许，而且提倡），否则，说明集体备课形同虚设，未产生实效，扣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widowControl/>
        <w:tabs>
          <w:tab w:val="clear" w:pos="420"/>
          <w:tab w:val="left" w:pos="1813" w:leader="none"/>
        </w:tabs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积极参加教研组、备课组组织的各种竞赛展评活动，无故不参加的每次扣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，参与不力的每次扣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考试工作（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ascii="仿宋_GB2312" w:hAnsi="仿宋_GB2312" w:eastAsia="仿宋_GB2312"/>
          <w:b/>
          <w:sz w:val="30"/>
          <w:szCs w:val="30"/>
        </w:rPr>
        <w:t>分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考试期间任何人不得请假，若有特殊情况，必须向苑区校长请假，请假的每次扣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监考人员不按要求履行职责，监考期间有读书、看报等行为的每次扣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，推迟发卷、提前收卷每次扣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，情节严重者每次扣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并进行通报批评。试卷出现漏装每人次扣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、倒装每人次扣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评卷期间，如出现漏改、错改的情况，每一处扣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出题人员高标准完成出题任务的加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分。不按时送交试题，扣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。试卷出现重大问题的扣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 xml:space="preserve">分。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教科研（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ascii="仿宋_GB2312" w:hAnsi="仿宋_GB2312" w:eastAsia="仿宋_GB2312"/>
          <w:b/>
          <w:sz w:val="30"/>
          <w:szCs w:val="30"/>
        </w:rPr>
        <w:t>分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大力提倡教师开展读书活动，每学期至少阅读两部自己喜欢的书籍，写两篇读书心得，每少一篇扣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，学校每学期召开一次读书心得交流会，人人发言，不参与发言的扣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立足自己的教学实际开展课题研究，凡申报市级以上课题，并能按要求完成研究任务的省市级分别加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、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。完整的课题材料如下：立项申请书、开题报告书、结题报告书、相关成果（研究报告、论文、教学案例、教育叙事等）。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积极参加网络研修、教师培训等活动。在活动中表现突出，受到市级通报表扬的每次加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；参与不积极，受到通报批评的每次扣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；培训不合格者扣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。继续教育审核未通过的此项考核一票否决。</w:t>
      </w:r>
    </w:p>
    <w:p>
      <w:pPr>
        <w:pStyle w:val="Normal"/>
        <w:spacing w:lineRule="exact" w:line="560"/>
        <w:ind w:firstLine="6600"/>
        <w:rPr/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Microsoft</cp:lastModifiedBy>
  <cp:lastPrinted>2015-11-12T09:37:00Z</cp:lastPrinted>
  <dcterms:modified xsi:type="dcterms:W3CDTF">2015-11-12T01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