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中隶体;宋体" w:hAnsi="长城中隶体;宋体" w:cs="宋体;SimSun" w:eastAsia="长城中隶体;宋体"/>
          <w:b/>
          <w:sz w:val="44"/>
          <w:szCs w:val="44"/>
        </w:rPr>
        <w:t>沁园中学关于开展</w:t>
      </w:r>
      <w:r>
        <w:rPr>
          <w:rFonts w:eastAsia="长城中隶体;宋体" w:cs="宋体;SimSun" w:ascii="长城中隶体;宋体" w:hAnsi="长城中隶体;宋体"/>
          <w:b/>
          <w:sz w:val="44"/>
          <w:szCs w:val="44"/>
        </w:rPr>
        <w:t>2015</w:t>
      </w:r>
      <w:r>
        <w:rPr>
          <w:rFonts w:ascii="长城中隶体;宋体" w:hAnsi="长城中隶体;宋体" w:cs="宋体;SimSun" w:eastAsia="长城中隶体;宋体"/>
          <w:b/>
          <w:sz w:val="44"/>
          <w:szCs w:val="44"/>
        </w:rPr>
        <w:t>年赏秋联谊活动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年级、服务中心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丰富我校教职工的精神文化生活，加强教职工之间的友谊和交流，增强凝聚力，全力打造幸福团队，积极构建师生满意的幸福学校。学校将继续开展赏秋联谊活动。现将有关事宜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活动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各年级、督导服务中心为单位，组织教师进行登山、郊游等活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通知下发起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止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补助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给参加活动的每位老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活动补助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活动之前，要制定详实的活动方案（包括时间、地点、活动内容、活动人数）、安全预案，交工会审核后，由卫校长签发活动意见。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同时将电子稿发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jysqyzxbgs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方案中要体现文明旅游志愿服务活动，动员教师利用踏青之际，开展“美化环境，增辉济源”活动。每次活动前务必到校办公室领取小红帽、美德袋（垃圾袋）、志愿服务红袖章、志愿服务旗、小夹子，用完后要及时归还校办公室，同时注意留取影像资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结后，把活动过程材料（郊游、志愿服务照片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和总结，照片内容不能重复）发到</w:t>
      </w:r>
      <w:r>
        <w:rPr>
          <w:rFonts w:eastAsia="仿宋_GB2312" w:ascii="仿宋_GB2312" w:hAnsi="仿宋_GB2312"/>
          <w:sz w:val="28"/>
          <w:szCs w:val="28"/>
        </w:rPr>
        <w:t>jysqyzxbgs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建议每个教师若无特殊情况要积极参加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活动方案、安全预案未在活动前进行审核、签署意见的或活动总结、照片未交的，活动经费不予拨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各年级、服务中心要把教师的健康作为头等大事来抓，要把教师的文体活动作为打造幸福团队的有力抓手，要高度重视，周密组织，认真实施，确保通过活动让广大教师动起来，参与其中，感受活动带来的好处、乐趣与幸福，为争创师生满意的幸福学校而努力！</w:t>
      </w:r>
    </w:p>
    <w:p>
      <w:pPr>
        <w:pStyle w:val="Normal"/>
        <w:spacing w:lineRule="exact" w:line="46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沁园中学教师文明旅游</w:t>
      </w:r>
      <w:r>
        <w:rPr/>
        <w:t>活动总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1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概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写清楚人数、地点、时间、活动过程、成效，每项字数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旅游活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志愿服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中隶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21040;jysqyzx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7:00Z</dcterms:created>
  <dc:creator>微软用户</dc:creator>
  <dc:description/>
  <cp:keywords/>
  <dc:language>en-US</dc:language>
  <cp:lastModifiedBy>Microsoft</cp:lastModifiedBy>
  <dcterms:modified xsi:type="dcterms:W3CDTF">2015-10-09T00:37:00Z</dcterms:modified>
  <cp:revision>2</cp:revision>
  <dc:subject/>
  <dc:title>济源市沁园中学</dc:title>
</cp:coreProperties>
</file>