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沁园中学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—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学年第一学期周工作行政历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72"/>
        <w:gridCol w:w="4477"/>
        <w:gridCol w:w="1591"/>
        <w:gridCol w:w="1323"/>
      </w:tblGrid>
      <w:tr>
        <w:trPr>
          <w:trHeight w:val="1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内  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</w:tc>
      </w:tr>
      <w:tr>
        <w:trPr>
          <w:trHeight w:val="162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制定备课组计划，教师个人计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研修方案（围绕小组合作、三课研讨，海量阅读研讨确定），出台学习习惯养成评比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园安全大排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sz w:val="24"/>
              </w:rPr>
              <w:t>入学教育。组织观看“开学第一课”，并学习《沁园中学学生行为规范教育读本》等规章制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室、办公室资产进行登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校园设施安全排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新学期开学典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筹备全市教职工运动会并展开训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工会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8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召开教研组长备课组长会议（研讨云平台的使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课，同课异构活动的开展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举行十佳最美教师颁奖盛典暨教师节表彰大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建沁中名师工作室，建立规章制度，开展常规活动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明霞</w:t>
            </w:r>
          </w:p>
        </w:tc>
      </w:tr>
      <w:tr>
        <w:trPr>
          <w:trHeight w:val="3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开展庆祝教师节主题活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3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筹备社团活动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129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习“先学后导，当堂达标”课堂模式，出台社团活动方案。开展社团活动。出台小组合作学习方案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12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新宋体" w:eastAsia="仿宋_GB2312"/>
                <w:sz w:val="24"/>
              </w:rPr>
              <w:t>开展养成教育系列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sz w:val="24"/>
              </w:rPr>
              <w:t>完善学生自主管理委员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sz w:val="24"/>
              </w:rPr>
              <w:t>成立七年级家长委员会和家庭教育指导委员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七年级家长学校开学典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6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新宋体" w:eastAsia="仿宋_GB2312"/>
                <w:sz w:val="24"/>
              </w:rPr>
              <w:t>修建东区教职工之家活动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组合作示范课，电子书包汇报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92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新宋体" w:eastAsia="仿宋_GB2312"/>
                <w:sz w:val="24"/>
              </w:rPr>
              <w:t>“我们的节日——中秋”主题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消防安全演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组织全市心理健康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明霞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举行八年级篮球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《教职工手册》汇总公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编辑印发第六期校报，汇总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绩效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8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庆祝国庆节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结合“三句话，四个不”主题活动开展假期安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9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盟校新进教师汇报课，录课活动展评（七八年级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5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对全校用电设施进行检查维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8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九年级第一次摸底考试（联盟校共同进行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陆续开展教师秋季赏秋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sz w:val="24"/>
              </w:rPr>
              <w:t>重阳节敬老爱老及志愿者服务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消防安全演练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新宋体" w:eastAsia="仿宋_GB2312"/>
                <w:sz w:val="24"/>
              </w:rPr>
              <w:t>举行退休教师座谈会并看望老教师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left="-315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青年教师教学大比武（说课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校首届秋季田径运动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对校园周边围墙进行安全排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7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七八年级期中考试（联盟校进行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落实学生学习习惯养成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编辑印发第七期校报，汇总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绩效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3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sz w:val="24"/>
              </w:rPr>
              <w:t>开展“怎样做一个文明学生”的主题班会评比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新宋体" w:eastAsia="仿宋_GB2312"/>
                <w:sz w:val="24"/>
              </w:rPr>
              <w:t>安全排查及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安全教育月活动总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11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级常规中期检查（云测评系统的讨论应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复习课、讲评课优秀案例评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餐厅进行卫生安全排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9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sz w:val="24"/>
              </w:rPr>
              <w:t>法制讲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新宋体" w:eastAsia="仿宋_GB2312"/>
                <w:sz w:val="24"/>
              </w:rPr>
              <w:t>消防知识宣传、安全演练及隐患排查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新宋体" w:eastAsia="仿宋_GB2312"/>
                <w:sz w:val="24"/>
              </w:rPr>
              <w:t>期中重点工作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7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级研修论坛，电子书包优质课展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作业展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七年级才艺大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sz w:val="24"/>
              </w:rPr>
              <w:t>开展养成教育系列活动之文明交通教育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新宋体" w:eastAsia="仿宋_GB2312"/>
                <w:sz w:val="24"/>
              </w:rPr>
              <w:t>家长学校授课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校园安全排查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42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联盟校优质课展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学校用水设施进行维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sz w:val="24"/>
              </w:rPr>
              <w:t>举办班主任工作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9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长听课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书香校园暨“文学英雄”选拨启动仪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工作微论坛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安全演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9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读书伴我成长”海量阅读活动展评（演讲形式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编辑印发第八期校报，汇总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绩效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sz w:val="24"/>
              </w:rPr>
              <w:t>举办“责任教育”主题教育班会评比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sz w:val="24"/>
              </w:rPr>
              <w:t>开展系列评教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全校安全隐患排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52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九年级第二次摸底考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学校教学设施进行检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81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数学课为主进行复习课同课异构大赛，家长听课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工作微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举行第四届体艺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5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对教室、办公室资产进行检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4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常规检查，迎接教育局年终检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编辑印发第八期校报，汇总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绩效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3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喜迎元旦社会实践活动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37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常规检查，迎接教育局年终检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举行第二届教职工运动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开展诚信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44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复习备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43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筹备美德少年表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师德师风考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学生综合素质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7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筹备教育局期末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3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复习备考，</w:t>
            </w:r>
            <w:r>
              <w:rPr>
                <w:rFonts w:ascii="仿宋_GB2312" w:hAnsi="仿宋_GB2312" w:eastAsia="仿宋_GB2312"/>
                <w:sz w:val="24"/>
              </w:rPr>
              <w:t>教学工作微论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本学期名师工作室的工作进行总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明霞</w:t>
            </w:r>
          </w:p>
        </w:tc>
      </w:tr>
      <w:tr>
        <w:trPr>
          <w:trHeight w:val="4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编辑印发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校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迎接教育局期末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  <w:tr>
        <w:trPr>
          <w:trHeight w:val="44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末考试、安排放假相关事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9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汇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份及冬学段绩效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末表彰大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寒假安全教育暨筹备寒假实践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教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秦山</w:t>
            </w:r>
          </w:p>
        </w:tc>
      </w:tr>
      <w:tr>
        <w:trPr>
          <w:trHeight w:val="5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财产检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岩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1:00Z</dcterms:created>
  <dc:creator>FtpDown</dc:creator>
  <dc:description/>
  <cp:keywords/>
  <dc:language>en-US</dc:language>
  <cp:lastModifiedBy>Microsoft</cp:lastModifiedBy>
  <cp:lastPrinted>2015-03-03T13:57:00Z</cp:lastPrinted>
  <dcterms:modified xsi:type="dcterms:W3CDTF">2015-09-21T03:31:00Z</dcterms:modified>
  <cp:revision>2</cp:revision>
  <dc:subject/>
  <dc:title>沁园中学2014——2015第二学期周工作行政历</dc:title>
</cp:coreProperties>
</file>