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沁园中学关于集中开展“相约春天，拥抱幸福”教师春季系列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苑区、服务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强力推进幸福教育，利用春季美好时光，切实推动我校教师健身运动热潮，倡导健康、科学、文明的生活方式，经研究决定全面开展“相约春天，拥抱幸福”教师春季系列活动。活动包括教师趣味运动会、春季踏青户外活动、健身舞训练三项内容，请各单位在接到通知后按要求积极参与，精心组织，把教师的健康幸福落到实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举办“合作成就未来”第三届教师趣味运动会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关于开展春季踏青活动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关于开展健身舞训练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05"/>
        <w:rPr/>
      </w:pPr>
      <w:r>
        <w:rPr/>
      </w:r>
    </w:p>
    <w:p>
      <w:pPr>
        <w:pStyle w:val="Normal"/>
        <w:spacing w:lineRule="exact" w:line="560"/>
        <w:ind w:firstLine="4305"/>
        <w:rPr/>
      </w:pPr>
      <w:r>
        <w:rPr/>
      </w:r>
    </w:p>
    <w:p>
      <w:pPr>
        <w:pStyle w:val="Normal"/>
        <w:spacing w:lineRule="exact" w:line="560"/>
        <w:ind w:firstLine="4305"/>
        <w:rPr/>
      </w:pPr>
      <w:r>
        <w:rPr/>
      </w:r>
    </w:p>
    <w:p>
      <w:pPr>
        <w:pStyle w:val="Normal"/>
        <w:spacing w:lineRule="exact" w:line="560"/>
        <w:ind w:firstLine="4305"/>
        <w:rPr/>
      </w:pPr>
      <w:r>
        <w:rPr/>
      </w:r>
    </w:p>
    <w:p>
      <w:pPr>
        <w:pStyle w:val="Normal"/>
        <w:spacing w:lineRule="exact" w:line="560"/>
        <w:ind w:firstLine="430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           济源市沁园中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“合作成就未来”第三届教师趣味运动会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苑区，服务中心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着“教师的健康是学校发展的财富，也是学校未来的希望的”宗旨，为进一步丰富广大教师的校园生活，营造健康文明、积极向上的校园氛围，增强教师间的凝聚力和合作意识，使教师们的身心得到健康发展。经研究决定在五一劳动节之际，举办第三届教师趣味运动会，具体事宜通知如下：</w:t>
      </w:r>
    </w:p>
    <w:p>
      <w:pPr>
        <w:pStyle w:val="Normal"/>
        <w:spacing w:lineRule="exact" w:line="5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活动主题：</w:t>
      </w:r>
      <w:r>
        <w:rPr>
          <w:rFonts w:ascii="仿宋_GB2312" w:hAnsi="仿宋_GB2312" w:eastAsia="仿宋_GB2312"/>
          <w:sz w:val="32"/>
          <w:szCs w:val="32"/>
        </w:rPr>
        <w:t>享受阳光运动 打造合作文化 构建幸福生活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项目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齐心协力（步调一致跑）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比赛道具：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布条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参赛要求：</w:t>
      </w:r>
      <w:r>
        <w:rPr>
          <w:rFonts w:ascii="仿宋_GB2312" w:hAnsi="仿宋_GB2312" w:eastAsia="仿宋_GB2312"/>
          <w:sz w:val="32"/>
          <w:szCs w:val="32"/>
        </w:rPr>
        <w:t>各苑区参加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为一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各苑区参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队员自行分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组，每两组分别站在赛场两端。三人一组站成一排，中间的选手将自己的左右腿分别与两边选手的右腿与左腿绑在一起，三人共同前进。令声发出，各组站在起点的队员快速向终点行走，每位队员与对面相应队员握手后，对面一组的队员朝起始点返回，最后以参赛队返回起点所用时间的多少分胜负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团结一家</w:t>
      </w:r>
      <w:r>
        <w:rPr>
          <w:rFonts w:ascii="仿宋_GB2312" w:hAnsi="仿宋_GB2312" w:eastAsia="仿宋_GB2312"/>
          <w:sz w:val="32"/>
          <w:szCs w:val="32"/>
        </w:rPr>
        <w:t>（老鹰捉小鸡）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参赛要求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为一组（男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女教师），各苑区、督导服务中心各参加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参赛规则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名男教师当“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母鸡”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,“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母鸡</w:t>
        </w:r>
      </w:hyperlink>
      <w:r>
        <w:rPr>
          <w:rFonts w:ascii="仿宋_GB2312" w:hAnsi="仿宋_GB2312" w:eastAsia="仿宋_GB2312"/>
          <w:sz w:val="32"/>
          <w:szCs w:val="32"/>
        </w:rPr>
        <w:t>”后面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女教师依次拉着或碰着前面教师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后面的教师就是小鸡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另外一个队的女老师当“老鹰”。游戏开始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老鹰要捉到小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而“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母鸡</w:t>
        </w:r>
      </w:hyperlink>
      <w:r>
        <w:rPr>
          <w:rFonts w:ascii="仿宋_GB2312" w:hAnsi="仿宋_GB2312" w:eastAsia="仿宋_GB2312"/>
          <w:sz w:val="32"/>
          <w:szCs w:val="32"/>
        </w:rPr>
        <w:t>”就负责挡住“老鹰”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根据在规定时间内老鹰捉到小鸡的数量决定胜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众志成城（乒乓球反投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乒乓球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拍子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背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要求：两人为一组，各苑区、督导服务中心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组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每组两个人，分别作为投球手和接球手，投球手站在指定位置，接球手背背篓站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投球手由拍子发球，接球手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外任一接球，每人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球，最终以各队投入背篓的球数多少分胜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承前启后（趣味接力赛）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比赛道具：</w:t>
      </w:r>
      <w:r>
        <w:rPr>
          <w:rFonts w:ascii="仿宋_GB2312" w:hAnsi="仿宋_GB2312" w:eastAsia="仿宋_GB2312"/>
          <w:sz w:val="32"/>
          <w:szCs w:val="32"/>
        </w:rPr>
        <w:t>接力棒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比赛要求：</w:t>
      </w:r>
      <w:r>
        <w:rPr>
          <w:rFonts w:ascii="仿宋_GB2312" w:hAnsi="仿宋_GB2312" w:eastAsia="仿宋_GB2312"/>
          <w:sz w:val="32"/>
          <w:szCs w:val="32"/>
        </w:rPr>
        <w:t>两男两女为一组，各苑区各出一个组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比赛规则：</w:t>
      </w:r>
      <w:r>
        <w:rPr>
          <w:rFonts w:ascii="仿宋_GB2312" w:hAnsi="仿宋_GB2312" w:eastAsia="仿宋_GB2312"/>
          <w:sz w:val="32"/>
          <w:szCs w:val="32"/>
        </w:rPr>
        <w:t>每队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选手，当比赛开始时，每个小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选手以蛙跳的方式从起始点开始向前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选手接到棒后，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蹲起后，然后继续向前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，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选手接到棒后立即原地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圈，往回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，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人接到棒后，全力向起点冲去。时间最短者胜利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同甘共苦  （比比谁的胃口大）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比赛道具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眼罩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食品，哨子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比赛要求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为一组，各苑区、督导服务中心至少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比赛规则：</w:t>
      </w:r>
      <w:r>
        <w:rPr>
          <w:rFonts w:ascii="仿宋_GB2312" w:hAnsi="仿宋_GB2312" w:eastAsia="仿宋_GB2312"/>
          <w:sz w:val="32"/>
          <w:szCs w:val="32"/>
        </w:rPr>
        <w:t>两人分别站于相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的两条线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人手捧一袋食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蒙着眼睛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转五个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听到哨声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一人指引到达第三人面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喂东西给第三人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规定的三分钟之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看那组默契最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吃的东西最多为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吃东西的人在比赛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做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随第一人怎么喂东西给他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而第一人可由第二个人指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目标一致（套圈）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比赛道具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小标志筒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小圈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比赛要求：</w:t>
      </w:r>
      <w:r>
        <w:rPr>
          <w:rFonts w:ascii="仿宋_GB2312" w:hAnsi="仿宋_GB2312" w:eastAsia="仿宋_GB2312"/>
          <w:sz w:val="32"/>
          <w:szCs w:val="32"/>
        </w:rPr>
        <w:t>每个苑区和服务中心至少参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教师，每名教师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机会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比赛规则：</w:t>
      </w:r>
      <w:r>
        <w:rPr>
          <w:rFonts w:ascii="仿宋_GB2312" w:hAnsi="仿宋_GB2312" w:eastAsia="仿宋_GB2312"/>
          <w:sz w:val="32"/>
          <w:szCs w:val="32"/>
        </w:rPr>
        <w:t>参赛教师分别在距离起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的平衡线上摆放若个小标志筒。每位运动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机会，套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点上的标志筒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套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点上的标志筒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套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点上的标志筒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以积分多少判定团体名次。本次为现场实物套圈，套住礼品拿走。</w:t>
      </w:r>
    </w:p>
    <w:p>
      <w:pPr>
        <w:pStyle w:val="Normal"/>
        <w:spacing w:lineRule="exact" w:line="500"/>
        <w:ind w:firstLine="600"/>
        <w:rPr/>
      </w:pPr>
      <w:r>
        <w:rPr/>
        <w:t>三、活动安排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9"/>
      </w:tblGrid>
      <w:tr>
        <w:trPr>
          <w:trHeight w:val="6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内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地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裁判</w:t>
            </w:r>
          </w:p>
        </w:tc>
      </w:tr>
      <w:tr>
        <w:trPr>
          <w:trHeight w:val="76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另行通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结一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老鹰捉小鸡）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奋进广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苗艳、艳梅及自管会学生若干</w:t>
            </w:r>
          </w:p>
        </w:tc>
      </w:tr>
      <w:tr>
        <w:trPr>
          <w:trHeight w:val="85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标一致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套圈）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芬、东贤及自管会学生若干</w:t>
            </w:r>
          </w:p>
        </w:tc>
      </w:tr>
      <w:tr>
        <w:trPr>
          <w:trHeight w:val="90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另行通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甘共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比比谁的胃口大）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奋进广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苗艳、小芬及自管会学生若干</w:t>
            </w:r>
          </w:p>
        </w:tc>
      </w:tr>
      <w:tr>
        <w:trPr>
          <w:trHeight w:val="115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众志成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乒乓球反投）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芬、东贤及自管会学生若干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另行通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前启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趣味接力赛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篮球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红星、苗艳及自管会学生若干</w:t>
            </w:r>
          </w:p>
        </w:tc>
      </w:tr>
      <w:tr>
        <w:trPr>
          <w:trHeight w:val="5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齐心协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步调一致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动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芬、艳梅、东贤及自管会学生若干</w:t>
            </w:r>
          </w:p>
        </w:tc>
      </w:tr>
    </w:tbl>
    <w:p>
      <w:pPr>
        <w:pStyle w:val="Normal"/>
        <w:spacing w:lineRule="exact" w:line="5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具体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本着全员参与的原则，每个人只准参加一个项目。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周五）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之前将报名表发到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jysqyzxbgs@126.com</w:t>
        </w:r>
      </w:hyperlink>
      <w:r>
        <w:rPr>
          <w:rFonts w:ascii="仿宋_GB2312" w:hAnsi="仿宋_GB2312" w:eastAsia="仿宋_GB2312"/>
          <w:sz w:val="30"/>
          <w:szCs w:val="30"/>
        </w:rPr>
        <w:t>。（报名表见附件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次比赛以强身健体、感受快乐，增强合作为主，凡参与的都有物质奖励，最后根据各苑参赛组织情况、获奖情况评出优秀组织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荣获一等奖的给予苑区经费奖励，用于户外踏青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所有比赛，必须有领导到场，注意安全，确保安全有序，和谐进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所有比赛参赛人员务必提前到比赛地点，未按时参赛的视为弃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总务处要根据比赛需要及时做好场地及比赛物品保障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各项比赛要充分发挥学生自管会的作用，在老师的指导下，参与组织、裁判工作。通过活动，确保使我校自主管理工作迈上一个新台阶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望各苑区、处室高度重视，积极参与，周密组织，认真实施，为争创“社会放心、家长称心、学生开心、教师安心”的中原名校而努力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合作成就未来”第三届教师趣味运动会报名表</w:t>
      </w:r>
    </w:p>
    <w:p>
      <w:pPr>
        <w:pStyle w:val="Normal"/>
        <w:spacing w:lineRule="exact" w:line="500"/>
        <w:rPr/>
      </w:pPr>
      <w:r>
        <w:rPr/>
        <w:t>参赛单位：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642"/>
        <w:gridCol w:w="1965"/>
      </w:tblGrid>
      <w:tr>
        <w:trPr>
          <w:trHeight w:val="65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参赛项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参赛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带队领导</w:t>
            </w:r>
          </w:p>
        </w:tc>
      </w:tr>
      <w:tr>
        <w:trPr>
          <w:trHeight w:val="19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结一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老鹰捉小鸡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9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一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套圈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9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甘共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比比谁的胃口大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9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志成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乒乓球反投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9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前启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趣味接力赛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9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心协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步调一致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团结一家（老鹰捉小鸡）项目除了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男教师当“母鸡”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女教师当“小鸡”外，还需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女教师当捉对方“小鸡”的“老鹰”。</w:t>
      </w:r>
    </w:p>
    <w:p>
      <w:pPr>
        <w:pStyle w:val="Normal"/>
        <w:rPr>
          <w:rFonts w:ascii="长城中隶体;宋体" w:hAnsi="长城中隶体;宋体" w:eastAsia="长城中隶体;宋体" w:cs="宋体;SimSun"/>
          <w:b/>
          <w:b/>
          <w:sz w:val="32"/>
          <w:szCs w:val="32"/>
        </w:rPr>
      </w:pPr>
      <w:r>
        <w:rPr>
          <w:rFonts w:eastAsia="长城中隶体;宋体" w:cs="宋体;SimSun" w:ascii="长城中隶体;宋体" w:hAnsi="长城中隶体;宋体"/>
          <w:b/>
          <w:sz w:val="32"/>
          <w:szCs w:val="32"/>
        </w:rPr>
      </w:r>
    </w:p>
    <w:p>
      <w:pPr>
        <w:pStyle w:val="Normal"/>
        <w:rPr>
          <w:rFonts w:ascii="长城中隶体;宋体" w:hAnsi="长城中隶体;宋体" w:eastAsia="长城中隶体;宋体" w:cs="宋体;SimSun"/>
          <w:b/>
          <w:b/>
          <w:sz w:val="32"/>
          <w:szCs w:val="32"/>
        </w:rPr>
      </w:pPr>
      <w:r>
        <w:rPr>
          <w:rFonts w:ascii="长城中隶体;宋体" w:hAnsi="长城中隶体;宋体" w:cs="宋体;SimSun" w:eastAsia="长城中隶体;宋体"/>
          <w:b/>
          <w:sz w:val="32"/>
          <w:szCs w:val="32"/>
        </w:rPr>
        <w:t>附件</w:t>
      </w:r>
      <w:r>
        <w:rPr>
          <w:rFonts w:eastAsia="长城中隶体;宋体" w:cs="宋体;SimSun" w:ascii="长城中隶体;宋体" w:hAnsi="长城中隶体;宋体"/>
          <w:b/>
          <w:sz w:val="32"/>
          <w:szCs w:val="32"/>
        </w:rPr>
        <w:t>2</w:t>
      </w:r>
      <w:r>
        <w:rPr>
          <w:rFonts w:ascii="长城中隶体;宋体" w:hAnsi="长城中隶体;宋体" w:cs="宋体;SimSun" w:eastAsia="长城中隶体;宋体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长城中隶体;宋体" w:hAnsi="长城中隶体;宋体" w:cs="宋体;SimSun" w:eastAsia="长城中隶体;宋体"/>
          <w:b/>
          <w:sz w:val="44"/>
          <w:szCs w:val="44"/>
        </w:rPr>
        <w:t>沁园中学关于开展春季踏青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苑区、服务中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丰富我校教职工的精神文化生活，加强教职工之间的友谊和交流，增强凝聚力，全力打造幸福团队，积极构建师生满意的幸福学校。学校将继续开展春季踏青活动。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活动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各苑区、督导服务中心为单位，组织教师进行登山、郊游等活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通知下发起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止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补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给参加活动的每位老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活动补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活动之前，要制定详实的活动方案（包括时间、地点、活动内容、活动人数）、安全预案，交工会审核后，由卫校长签发活动意见。方案中要体现志愿服务活动，动员教师利用踏青之际，开展“美化环境，增辉济源”活动。每次活动前务必到校办公室领取小红帽、美德袋（垃圾袋）、志愿服务红袖章、小夹子，用完后要及时归还校办公室，同时注意留取影像资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活动结后，把活动照片（教师踏青照片至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、志愿服务照片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）和总结表格发到办公室邮箱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议每个教师若无特殊情况要积极参加。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沁园中学教师踏青</w:t>
      </w:r>
      <w:r>
        <w:rPr/>
        <w:t>活动总结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11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活动概况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写清楚人数、地点、时间、活动过程、成效，每项活动字数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踏青活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3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志愿服务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沁园中学举行健身舞排练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苑区、服务中心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市教育局有关通知要求，为着力构建幸福教育，进一步展示学校教师优秀风采，学校将举行健身舞排练，现将有关事宜通知如下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训练负责人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赵凤鸣  王海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训人员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苑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李秀丽   刘晓红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南苑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卢凌云   贺艳蕾   杜丽霞   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西苑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王海媚   孔静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服务中心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赵凤鸣   王金平   李娟      李艳    李维慧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习生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训练时间及地点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时间：</w:t>
      </w:r>
      <w:r>
        <w:rPr>
          <w:rFonts w:ascii="仿宋_GB2312" w:hAnsi="仿宋_GB2312" w:eastAsia="仿宋_GB2312"/>
          <w:sz w:val="30"/>
          <w:szCs w:val="30"/>
        </w:rPr>
        <w:t>早上</w:t>
      </w:r>
      <w:r>
        <w:rPr>
          <w:rFonts w:eastAsia="仿宋_GB2312" w:ascii="仿宋_GB2312" w:hAnsi="仿宋_GB2312"/>
          <w:sz w:val="30"/>
          <w:szCs w:val="30"/>
        </w:rPr>
        <w:t>7:20</w:t>
      </w:r>
      <w:r>
        <w:rPr>
          <w:rFonts w:ascii="仿宋_GB2312" w:hAnsi="仿宋_GB2312" w:eastAsia="仿宋_GB2312"/>
          <w:sz w:val="30"/>
          <w:szCs w:val="30"/>
        </w:rPr>
        <w:t>到第一节下课  下午第四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地点：</w:t>
      </w:r>
      <w:r>
        <w:rPr>
          <w:rFonts w:ascii="仿宋_GB2312" w:hAnsi="仿宋_GB2312" w:eastAsia="仿宋_GB2312"/>
          <w:sz w:val="30"/>
          <w:szCs w:val="30"/>
        </w:rPr>
        <w:t>西区连廊二楼舞蹈室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训练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按时参加，不准迟到，不准旷训，有时提前请假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校每一次将进行点名，凡无故迟到或不到的将计入个人绩效考核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若能够按时参加训练的，最后学校将给予本人发放纪念品。若代表学校参加比赛，取得优异成绩的，学校将给予奖励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次活动由办公室牵头组织，体音美组承办，赵凤鸣、王海媚负责训练，苑区、服务中心各处室保证涉及到的部门人员按时参加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中隶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27597;&#40481;%2C&#27597;&#40481;&amp;ie=utf-8&amp;src=wenda_link" TargetMode="External"/><Relationship Id="rId3" Type="http://schemas.openxmlformats.org/officeDocument/2006/relationships/hyperlink" Target="http://www.haosou.com/s?q=&#27597;&#40481;&amp;ie=utf-8&amp;src=wenda_link" TargetMode="External"/><Relationship Id="rId4" Type="http://schemas.openxmlformats.org/officeDocument/2006/relationships/hyperlink" Target="mailto:&#20043;&#21069;&#23558;&#25253;&#21517;&#34920;&#21457;&#21040;jysqyzxbgs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3:00Z</dcterms:created>
  <dc:creator>FtpDown</dc:creator>
  <dc:description/>
  <cp:keywords/>
  <dc:language>en-US</dc:language>
  <cp:lastModifiedBy>FtpDown</cp:lastModifiedBy>
  <dcterms:modified xsi:type="dcterms:W3CDTF">2015-04-21T04:33:00Z</dcterms:modified>
  <cp:revision>2</cp:revision>
  <dc:subject/>
  <dc:title>沁园中学关于开展“我的幸福春光”教师春季活动的通  知</dc:title>
</cp:coreProperties>
</file>