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沁园中学</w:t>
      </w:r>
      <w:r>
        <w:rPr>
          <w:rFonts w:eastAsia="方正小标宋简体" w:ascii="方正小标宋简体" w:hAnsi="方正小标宋简体"/>
          <w:sz w:val="44"/>
          <w:szCs w:val="44"/>
        </w:rPr>
        <w:t>2014—2015</w:t>
      </w:r>
      <w:r>
        <w:rPr>
          <w:rFonts w:ascii="方正小标宋简体" w:hAnsi="方正小标宋简体" w:eastAsia="方正小标宋简体"/>
          <w:sz w:val="44"/>
          <w:szCs w:val="44"/>
        </w:rPr>
        <w:t>学年第二学期周工作行政历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76"/>
        <w:gridCol w:w="5805"/>
        <w:gridCol w:w="191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作  内  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科室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8—3.15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开学典礼、纪律整顿、文化课测试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、政教处、教导处</w:t>
            </w:r>
          </w:p>
        </w:tc>
      </w:tr>
      <w:tr>
        <w:trPr>
          <w:trHeight w:val="11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规范布置心理健康各功能室，迎接市里复检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各苑区上交放假前“我们的节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春节、元宵节”系列材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教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德育处 </w:t>
            </w:r>
          </w:p>
        </w:tc>
      </w:tr>
      <w:tr>
        <w:trPr>
          <w:trHeight w:val="7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制定备课组、教研组计划、个人三年专业发展计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建名师团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招学生信息上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导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</w:tr>
      <w:tr>
        <w:trPr>
          <w:trHeight w:val="3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教师体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</w:tr>
      <w:tr>
        <w:trPr>
          <w:trHeight w:val="3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做好财产登记工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务处</w:t>
            </w:r>
          </w:p>
        </w:tc>
      </w:tr>
      <w:tr>
        <w:trPr>
          <w:trHeight w:val="19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16—3.22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统美德教育：弘扬雷锋精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启动阳光大课间排练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筹备参加济源市艺术节展演活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宫各室开展活动、制定并实施考核方案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自管会开展工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教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育处</w:t>
            </w:r>
          </w:p>
        </w:tc>
      </w:tr>
      <w:tr>
        <w:trPr>
          <w:trHeight w:val="4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录制微课、录像课进行晒课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教学能手、教学新秀评选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启动书香校园读书活动暨智慧校园二期建设工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导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筹备教师文化城、世纪广场周末文体活动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启动书香校园文化建设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启动协同创新教育研究基地建设工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</w:tr>
      <w:tr>
        <w:trPr>
          <w:trHeight w:val="129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23-3.2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结合“中小学安全教育日”，开展安全应急疏散演练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开展我校志愿者活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建三级家长委员会并开展活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教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育处</w:t>
            </w:r>
          </w:p>
        </w:tc>
      </w:tr>
      <w:tr>
        <w:trPr>
          <w:trHeight w:val="122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《新课程背景下初中高效课堂实施策略的实践研究》课题会议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优秀微课作品及一师一优课评选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开展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度省、市研究课题申报立项、结题鉴定工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导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30—4.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实验模拟考试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生汉字听写大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导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</w:tr>
      <w:tr>
        <w:trPr>
          <w:trHeight w:val="18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爱国主义教育：“学习英烈事迹， 绽放青春光彩”清明节扫墓系列活动及招募新团员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北苑：教师道德讲堂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发“十佳沁中最美好老师”评选活动通知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教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育处</w:t>
            </w:r>
          </w:p>
        </w:tc>
      </w:tr>
      <w:tr>
        <w:trPr>
          <w:trHeight w:val="4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筹备编辑《沁园中学教师工作手册》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编辑、印发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份校报暨汇总并公示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份绩效考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</w:tr>
      <w:tr>
        <w:trPr>
          <w:trHeight w:val="12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6—4.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明礼仪教育：文明与我们同行　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明交通整顿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筹备八年级学生春季踏青活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教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育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九年级复习课研讨交流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九年级实验考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导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</w:tr>
      <w:tr>
        <w:trPr>
          <w:trHeight w:val="174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13—4.1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习惯养成教育：美化校园环境，从你我做起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队参加济源市田径运动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师论文、课件、心理剧系列活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召开七年级家长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教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育处</w:t>
            </w:r>
          </w:p>
        </w:tc>
      </w:tr>
      <w:tr>
        <w:trPr>
          <w:trHeight w:val="50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九年级第一次模拟考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导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20—4.2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励志教育：珍惜时间  紧张迎考（迎接期中考试）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阳光大课间展示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安全疏散演练及隐患排查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展“如何在全市树立沁中良好形象”师德教育大讨论活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教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育处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七八年级期中考试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九年级体育考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导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</w:tr>
      <w:tr>
        <w:trPr>
          <w:trHeight w:val="53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陆续组织教师开展教师春季踏青活动                                                                                           </w:t>
            </w:r>
          </w:p>
          <w:p>
            <w:pPr>
              <w:pStyle w:val="Normal"/>
              <w:spacing w:lineRule="exact" w:line="460"/>
              <w:ind w:left="-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</w:tr>
      <w:tr>
        <w:trPr>
          <w:trHeight w:val="78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27—5.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统美德教育：劳动最光荣（五一劳动节）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做好“五一”放假安全教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教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育处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举行教职工趣味运动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盟校课堂教学交流展示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八年级英语综合技能展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导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</w:tr>
      <w:tr>
        <w:trPr>
          <w:trHeight w:val="9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.4—5.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爱国主义教育：做心系祖国有为青年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南苑：教师道德讲堂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教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育处</w:t>
            </w:r>
          </w:p>
        </w:tc>
      </w:tr>
      <w:tr>
        <w:trPr>
          <w:trHeight w:val="12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期中常规教学检查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骨干教师注册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九年级微机考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导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编辑、印发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份校报暨汇总并公示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份绩效考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</w:tr>
      <w:tr>
        <w:trPr>
          <w:trHeight w:val="3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做好综合楼竣工验收工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务处</w:t>
            </w:r>
          </w:p>
        </w:tc>
      </w:tr>
      <w:tr>
        <w:trPr>
          <w:trHeight w:val="114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.11—5.1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.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防震减灾纪念日：增强忧患意识，提高自救避险能力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筹备召开八年级家长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教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育处</w:t>
            </w:r>
          </w:p>
        </w:tc>
      </w:tr>
      <w:tr>
        <w:trPr>
          <w:trHeight w:val="7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盟校中考信息交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生读书演讲比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导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织老教师、老领导“学校发展恳谈会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.18—5.2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感恩教育：关爱他人。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八年级跳绳比赛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教处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九年级第二次模拟考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导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</w:tr>
      <w:tr>
        <w:trPr>
          <w:trHeight w:val="42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.25—5.3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励志教育：拼搏，人生的精彩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教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育处</w:t>
            </w:r>
          </w:p>
        </w:tc>
      </w:tr>
      <w:tr>
        <w:trPr>
          <w:trHeight w:val="9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师读书交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七八年级摘抄笔记、错题集展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导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</w:tr>
      <w:tr>
        <w:trPr>
          <w:trHeight w:val="15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. 1—6.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环保教育：人人参与，创建绿色家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世界环境日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展“安全生产月”系列活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西苑：教师道德讲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教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育处</w:t>
            </w:r>
          </w:p>
        </w:tc>
      </w:tr>
      <w:tr>
        <w:trPr>
          <w:trHeight w:val="3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优秀个人工作室评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导处教务处</w:t>
            </w:r>
          </w:p>
        </w:tc>
      </w:tr>
      <w:tr>
        <w:trPr>
          <w:trHeight w:val="4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编辑、印发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份校报暨汇总并公示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份绩效考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</w:tr>
      <w:tr>
        <w:trPr>
          <w:trHeight w:val="151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.8—6.1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励志教育：精心复习，沉着应考（送给中考考生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心理教师研讨活动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组织评教活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筹备召开九年级家长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教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育处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规教学检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导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</w:tr>
      <w:tr>
        <w:trPr>
          <w:trHeight w:val="9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.15—6.2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励志教育：岁月无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青春无悔（期末考试动员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排端午节系列活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教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育处</w:t>
            </w:r>
          </w:p>
        </w:tc>
      </w:tr>
      <w:tr>
        <w:trPr>
          <w:trHeight w:val="129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.22—7.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法制教育：学法 守法 懂法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.26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禁毒日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做好中考安全、暑假安全教育工作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沁中最美十佳教师”评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教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育处</w:t>
            </w:r>
          </w:p>
        </w:tc>
      </w:tr>
      <w:tr>
        <w:trPr>
          <w:trHeight w:val="3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招考试、期末考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导处</w:t>
            </w:r>
          </w:p>
        </w:tc>
      </w:tr>
      <w:tr>
        <w:trPr>
          <w:trHeight w:val="7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举行期末表彰大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编辑、印发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份校报暨汇总并公示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份绩效考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</w:tr>
      <w:tr>
        <w:trPr>
          <w:trHeight w:val="55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做好财产检查验收工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务处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42:00Z</dcterms:created>
  <dc:creator>FtpDown</dc:creator>
  <dc:description/>
  <cp:keywords/>
  <dc:language>en-US</dc:language>
  <cp:lastModifiedBy>FtpDown</cp:lastModifiedBy>
  <cp:lastPrinted>2015-03-03T13:57:00Z</cp:lastPrinted>
  <dcterms:modified xsi:type="dcterms:W3CDTF">2015-03-03T09:56:00Z</dcterms:modified>
  <cp:revision>60</cp:revision>
  <dc:subject/>
  <dc:title>沁园中学2014——2015第二学期周工作行政历</dc:title>
</cp:coreProperties>
</file>