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义务教育学校办学基本标准督导评估指标体系（试行）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6"/>
        <w:gridCol w:w="3967"/>
        <w:gridCol w:w="3589"/>
        <w:gridCol w:w="561"/>
        <w:gridCol w:w="2098"/>
        <w:gridCol w:w="1120"/>
      </w:tblGrid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指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二级指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小学评估标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初中评估标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分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评分办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spacing w:val="-12"/>
                <w:kern w:val="0"/>
                <w:szCs w:val="21"/>
              </w:rPr>
              <w:t>20</w:t>
            </w: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学校设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方便就近入学；服务半径适宜（豫教基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[2011]16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号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方便就近入学；服务半径适宜（豫教基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[2011]16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号）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规模与班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农村和城市一般分别为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-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和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-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轨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班额不超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人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基本无超大班额现象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般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-1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轨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班额不超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人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基本无超大班额现象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九年一贯制学校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-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轨</w:t>
            </w:r>
          </w:p>
        </w:tc>
      </w:tr>
      <w:tr>
        <w:trPr>
          <w:trHeight w:val="8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校园环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布局合理，区域分明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绿化、美化、净化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校园文化丰富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围墙坚固、完整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布局合理，区域分明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绿化、美化、净化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校园文化丰富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围墙坚固、完整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用地面积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规划合理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 xml:space="preserve">22 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以上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规划合理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以上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spacing w:val="-12"/>
                <w:kern w:val="0"/>
                <w:szCs w:val="21"/>
              </w:rPr>
              <w:t>30</w:t>
            </w: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建筑面积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布局合理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.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全寄宿制生均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3.1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.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,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全寄宿制生均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5.3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普通教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1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；玻地比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: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0W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荧光灯或同样照度节能灯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9+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支，并配有灯罩；教室地面硬化防滑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1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；玻地比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: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0W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荧光灯或同样照度节能灯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9+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支，并配有灯罩；教室地面硬化防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辅助用房专用教室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小学教辅用房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室齐全（见注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初中教辅用房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9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室齐全（见注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办公用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教学办公室、行政办公室、卫生保健室、总务后勤等办公用房配套够用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教学办公室、行政办公室、卫生保健室、总务后勤等办公用房配套够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厕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教工和学生分设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男生坑位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/3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女生坑位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/1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干净整洁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硬化防滑，有防雨设施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教工和学生分设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男生坑位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/3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女生坑位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/1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干净整洁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硬化防滑，有防雨设施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学生宿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使用面积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人一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整洁有序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使用面积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人一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整洁有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非寄宿学校见注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7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食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设施符合卫生规范，“三证”齐全（见注）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距污染源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米以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以上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设施符合卫生规范，“三证”齐全（见注）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距污染源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米以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平方米以上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无师生就餐学校见注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spacing w:val="-12"/>
                <w:kern w:val="0"/>
                <w:szCs w:val="21"/>
              </w:rPr>
              <w:t>30</w:t>
            </w: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图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册以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每年新增书比例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%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以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复本率一般不超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册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册以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每年新增书比例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%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以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复本率一般不超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教学仪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数学、科学仪器达到《河南省中小学教育技术装备标准（试行）》第二种配备方案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理科教学仪器达到《河南省中小学教育技术装备标准（试行）》第二种配备方案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教育信息化基础设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配一定数量计算机供教学使用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逐步实现“班班通”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农村学校远程教育工程设备正常使用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 xml:space="preserve">办公室、计算机教室有足额够的信息端口； 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计算机教室上课保证一人一机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逐步实现“班班通”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农村学校远程教育工程正常使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音美器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达到国家二类以上标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达到国家二类以上标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体育器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达到《国家学校体育卫生条件试行基本标准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达到《国家学校体育卫生条件试行基本标准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运动场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设有环形跑道的田径场地及球类场地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有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0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米环道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有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米直道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设有环形跑道的田径场地及球类场地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有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0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米环道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有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00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米直道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有环形跑道暂达不到长度的适当扣分</w:t>
            </w:r>
          </w:p>
        </w:tc>
      </w:tr>
      <w:tr>
        <w:trPr>
          <w:trHeight w:val="12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教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按编制和学科配齐教师（豫政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[2011]2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号和豫政办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[2002]4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号）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教师、校长学历达标，资格合格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近三年来新补充教师，应具备专科及以上学历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高于规定学历教师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0%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按编制和学科配齐教师（豫政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[2011]2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号和豫政办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[2002]46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号）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教师、校长学历达标，资格合格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近三年来新补充教师，应具备专科及以上学历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高于规定学历教师不低于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0%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经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教师工资不低于当地公务员标准，并按标准按时足额发放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公用经费按时足额到位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公用经费使用合理，不挪作他用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教师工资不低于当地公务员标准，并按标准按时足额发放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生均公用经费按时足额到位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公用经费使用合理，不挪作他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拖欠教师工资和公用经费不到位一票否决</w:t>
            </w:r>
          </w:p>
        </w:tc>
      </w:tr>
      <w:tr>
        <w:trPr>
          <w:trHeight w:val="113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教育管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按《河南省中小学管理规范》要求，规范办学行为，学生课业负担合理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按《河南省中小学管理规范》要求，规范办学行为，学生课业负担合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．教育质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各年级学生成绩及格率达到要求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毕业生全科合格率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五年巩固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95%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以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年辍学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%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以下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学生体质健康及格率达标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无重大安全事故发生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各年级学生成绩及格率达到要求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2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毕业生全科合格率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三年巩固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92%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以上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4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年辍学率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%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以下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学生体质健康及格率达标；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6.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无重大安全事故发生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一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5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二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3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三档</w:t>
            </w:r>
            <w:r>
              <w:rPr>
                <w:rFonts w:eastAsia="华文仿宋;仿宋_GB2312" w:cs="宋体" w:ascii="华文仿宋;仿宋_GB2312" w:hAnsi="华文仿宋;仿宋_GB2312"/>
                <w:spacing w:val="-12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分，四档不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_GB2312" w:hAnsi="华文仿宋;仿宋_GB2312" w:eastAsia="华文仿宋;仿宋_GB2312" w:cs="宋体"/>
                <w:spacing w:val="-12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pacing w:val="-12"/>
                <w:kern w:val="0"/>
                <w:szCs w:val="21"/>
              </w:rPr>
              <w:t>重大安全事故一票否决</w:t>
            </w:r>
          </w:p>
        </w:tc>
      </w:tr>
    </w:tbl>
    <w:p>
      <w:pPr>
        <w:pStyle w:val="Normal"/>
        <w:snapToGrid w:val="false"/>
        <w:ind w:left="525" w:hanging="525"/>
        <w:rPr>
          <w:rFonts w:ascii="华文仿宋;仿宋_GB2312" w:hAnsi="华文仿宋;仿宋_GB2312" w:eastAsia="华文仿宋;仿宋_GB2312" w:cs="宋体"/>
          <w:kern w:val="0"/>
          <w:szCs w:val="21"/>
        </w:rPr>
      </w:pPr>
      <w:r>
        <w:rPr>
          <w:rFonts w:eastAsia="华文仿宋;仿宋_GB2312" w:cs="宋体" w:ascii="华文仿宋;仿宋_GB2312" w:hAnsi="华文仿宋;仿宋_GB2312"/>
          <w:kern w:val="0"/>
          <w:szCs w:val="21"/>
        </w:rPr>
      </w:r>
    </w:p>
    <w:p>
      <w:pPr>
        <w:pStyle w:val="Normal"/>
        <w:snapToGrid w:val="false"/>
        <w:ind w:left="525" w:hanging="525"/>
        <w:rPr>
          <w:sz w:val="30"/>
          <w:szCs w:val="30"/>
        </w:rPr>
      </w:pPr>
      <w:r>
        <w:rPr>
          <w:rFonts w:ascii="华文仿宋;仿宋_GB2312" w:hAnsi="华文仿宋;仿宋_GB2312" w:cs="宋体" w:eastAsia="华文仿宋;仿宋_GB2312"/>
          <w:kern w:val="0"/>
          <w:szCs w:val="21"/>
        </w:rPr>
        <w:t>注：（一）小学教辅用房</w:t>
      </w:r>
      <w:r>
        <w:rPr>
          <w:rFonts w:eastAsia="华文仿宋;仿宋_GB2312" w:cs="宋体" w:ascii="华文仿宋;仿宋_GB2312" w:hAnsi="华文仿宋;仿宋_GB2312"/>
          <w:kern w:val="0"/>
          <w:szCs w:val="21"/>
        </w:rPr>
        <w:t>6</w:t>
      </w:r>
      <w:r>
        <w:rPr>
          <w:rFonts w:ascii="华文仿宋;仿宋_GB2312" w:hAnsi="华文仿宋;仿宋_GB2312" w:cs="宋体" w:eastAsia="华文仿宋;仿宋_GB2312"/>
          <w:kern w:val="0"/>
          <w:szCs w:val="21"/>
        </w:rPr>
        <w:t>室：音乐教室、美术教室、科学教室（实验室）、计算机教室或多功能教室（兼远程教育播放室）、图书室、体育器材室；初中教辅用房</w:t>
      </w:r>
      <w:r>
        <w:rPr>
          <w:rFonts w:eastAsia="华文仿宋;仿宋_GB2312" w:cs="宋体" w:ascii="华文仿宋;仿宋_GB2312" w:hAnsi="华文仿宋;仿宋_GB2312"/>
          <w:kern w:val="0"/>
          <w:szCs w:val="21"/>
        </w:rPr>
        <w:t>9</w:t>
      </w:r>
      <w:r>
        <w:rPr>
          <w:rFonts w:ascii="华文仿宋;仿宋_GB2312" w:hAnsi="华文仿宋;仿宋_GB2312" w:cs="宋体" w:eastAsia="华文仿宋;仿宋_GB2312"/>
          <w:kern w:val="0"/>
          <w:szCs w:val="21"/>
        </w:rPr>
        <w:t>室：音乐教室、美术教室、实验室、计算机教室、图书室、阅览室、多功能教室、体育器材室、心理咨询室。（二）非寄宿学校或无师生就餐学校，该项不计分，总分中也要相应减去该项分值，之后再按百分制折算该校实得分数。（三）总评</w:t>
      </w:r>
      <w:r>
        <w:rPr>
          <w:rFonts w:eastAsia="华文仿宋;仿宋_GB2312" w:cs="宋体" w:ascii="华文仿宋;仿宋_GB2312" w:hAnsi="华文仿宋;仿宋_GB2312"/>
          <w:kern w:val="0"/>
          <w:szCs w:val="21"/>
        </w:rPr>
        <w:t>85</w:t>
      </w:r>
      <w:r>
        <w:rPr>
          <w:rFonts w:ascii="华文仿宋;仿宋_GB2312" w:hAnsi="华文仿宋;仿宋_GB2312" w:cs="宋体" w:eastAsia="华文仿宋;仿宋_GB2312"/>
          <w:kern w:val="0"/>
          <w:szCs w:val="21"/>
        </w:rPr>
        <w:t xml:space="preserve">分以上为达标。（四）分档标准：针对各评估要点， </w:t>
      </w:r>
      <w:r>
        <w:rPr>
          <w:rFonts w:eastAsia="华文仿宋;仿宋_GB2312" w:cs="宋体" w:ascii="华文仿宋;仿宋_GB2312" w:hAnsi="华文仿宋;仿宋_GB2312"/>
          <w:kern w:val="0"/>
          <w:szCs w:val="21"/>
        </w:rPr>
        <w:t>1</w:t>
      </w:r>
      <w:r>
        <w:rPr>
          <w:rFonts w:ascii="华文仿宋;仿宋_GB2312" w:hAnsi="华文仿宋;仿宋_GB2312" w:cs="宋体" w:eastAsia="华文仿宋;仿宋_GB2312"/>
          <w:kern w:val="0"/>
          <w:szCs w:val="21"/>
        </w:rPr>
        <w:t>档为完全达到；</w:t>
      </w:r>
      <w:r>
        <w:rPr>
          <w:rFonts w:eastAsia="华文仿宋;仿宋_GB2312" w:cs="宋体" w:ascii="华文仿宋;仿宋_GB2312" w:hAnsi="华文仿宋;仿宋_GB2312"/>
          <w:kern w:val="0"/>
          <w:szCs w:val="21"/>
        </w:rPr>
        <w:t>2</w:t>
      </w:r>
      <w:r>
        <w:rPr>
          <w:rFonts w:ascii="华文仿宋;仿宋_GB2312" w:hAnsi="华文仿宋;仿宋_GB2312" w:cs="宋体" w:eastAsia="华文仿宋;仿宋_GB2312"/>
          <w:kern w:val="0"/>
          <w:szCs w:val="21"/>
        </w:rPr>
        <w:t>档基本达到；</w:t>
      </w:r>
      <w:r>
        <w:rPr>
          <w:rFonts w:eastAsia="华文仿宋;仿宋_GB2312" w:cs="宋体" w:ascii="华文仿宋;仿宋_GB2312" w:hAnsi="华文仿宋;仿宋_GB2312"/>
          <w:kern w:val="0"/>
          <w:szCs w:val="21"/>
        </w:rPr>
        <w:t>3</w:t>
      </w:r>
      <w:r>
        <w:rPr>
          <w:rFonts w:ascii="华文仿宋;仿宋_GB2312" w:hAnsi="华文仿宋;仿宋_GB2312" w:cs="宋体" w:eastAsia="华文仿宋;仿宋_GB2312"/>
          <w:kern w:val="0"/>
          <w:szCs w:val="21"/>
        </w:rPr>
        <w:t>档基本达不到，否则为</w:t>
      </w:r>
      <w:r>
        <w:rPr>
          <w:rFonts w:eastAsia="华文仿宋;仿宋_GB2312" w:cs="宋体" w:ascii="华文仿宋;仿宋_GB2312" w:hAnsi="华文仿宋;仿宋_GB2312"/>
          <w:kern w:val="0"/>
          <w:szCs w:val="21"/>
        </w:rPr>
        <w:t>4</w:t>
      </w:r>
      <w:r>
        <w:rPr>
          <w:rFonts w:ascii="华文仿宋;仿宋_GB2312" w:hAnsi="华文仿宋;仿宋_GB2312" w:cs="宋体" w:eastAsia="华文仿宋;仿宋_GB2312"/>
          <w:kern w:val="0"/>
          <w:szCs w:val="21"/>
        </w:rPr>
        <w:t>档。（五）“三证”为：食品卫生许可证、从业人员健康证和培训合格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实现县域义务教育发展基本均衡县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市、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推进计划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(2012—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)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264"/>
      </w:tblGrid>
      <w:tr>
        <w:trPr>
          <w:trHeight w:val="624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  <w:t>完成年度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0"/>
                <w:sz w:val="30"/>
                <w:szCs w:val="30"/>
                <w:shd w:fill="FFFFFF" w:val="clear"/>
              </w:rPr>
              <w:t>县</w:t>
            </w:r>
            <w:r>
              <w:rPr>
                <w:rFonts w:eastAsia="黑体" w:ascii="黑体" w:hAnsi="黑体"/>
                <w:color w:val="000000"/>
                <w:kern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shd w:fill="FFFFFF" w:val="clear"/>
              </w:rPr>
              <w:t>市、区）名称</w:t>
            </w:r>
          </w:p>
        </w:tc>
      </w:tr>
      <w:tr>
        <w:trPr>
          <w:trHeight w:val="4369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(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个）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济源市、巩义市、中牟县、新郑市、新密市、荥阳市、郑州市二七区、尉氏县、开封市金明区、栾川县、新安县、洛阳市涧西区、吉利区、舞钢市、平顶山市卫东区、石龙区、湛河区、林州市、安阳市殷都区、安阳县、淇县、鹤壁市淇滨区、鹤山区、辉县市、新乡市红旗区、卫滨区、沁阳市、孟州市、温县、博爱县、濮阳市华龙区、范县、襄城县、长葛市、漯河市源汇区、临颍县、灵宝市、义马市、三门峡市湖滨区、南阳市卧龙区、宛城区、内乡县、睢县、夏邑县、虞城县、罗山县、扶沟县、平舆县、泌阳县</w:t>
            </w:r>
          </w:p>
        </w:tc>
      </w:tr>
      <w:tr>
        <w:trPr>
          <w:trHeight w:val="266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(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个）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郑州市金水区、管城回族区、开封市鼓楼区、洛阳市洛龙区、西工区、平顶山市新华区、内黄县、卫辉市、新乡县、获嘉县、新乡市牧野区、武陟县、焦作市中站区、修武县、许昌市魏都区、漯河市郾城区、舞阳县、陕县、西峡县、淅川县、光山县、郸城县、西平县、永城市</w:t>
            </w:r>
          </w:p>
        </w:tc>
      </w:tr>
      <w:tr>
        <w:trPr>
          <w:trHeight w:val="266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(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个）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郑州市中原区、惠济区、开封县、开封市顺河回族区、孟津县、洛阳市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瀍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河回族区、宝丰县、安阳市北关区、鹤壁市山城区、新乡市凤泉区、焦作市解放区、山阳区、南乐县、禹州市、许昌县、渑池县、唐河县、桐柏县、柘城县、信阳市平桥区、商水县、遂平县、邓州市</w:t>
            </w:r>
          </w:p>
        </w:tc>
      </w:tr>
      <w:tr>
        <w:trPr>
          <w:trHeight w:val="305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(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个）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郑州市上街区、登封市、偃师市、洛阳市老城区、汝州市、汤阴县、浚县、延津县、原阳县、长垣县、焦作市马村区、清丰县、卢氏县、鄢陵县、漯河市召陵区、方城县、新野县、镇平县、商丘市梁园区、民权县、潢川县、新县、鹿邑县、驻马店市驿城区、项城市、固始县</w:t>
            </w:r>
          </w:p>
        </w:tc>
      </w:tr>
      <w:tr>
        <w:trPr>
          <w:trHeight w:val="305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(3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shd w:fill="FFFFFF" w:val="clear"/>
              </w:rPr>
              <w:t>个）</w:t>
            </w:r>
          </w:p>
        </w:tc>
        <w:tc>
          <w:tcPr>
            <w:tcW w:w="7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通许县、兰考县、杞县、开封市禹王台区、龙亭区、宜阳县、伊川县、嵩县、汝阳县、洛宁县、叶县、鲁山县、郏县、安阳市文峰区、龙安区、滑县、封丘县、台前县、濮阳县、南召县、社旗县、宁陵县、商丘市睢阳区、信阳市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  <w:t>浉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河区、息县、淮滨县、商城县、淮阳县、沈丘县、周口市川汇区、太康县、西华县、确山县、正阳县、汝南县、上蔡县、新蔡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4:00Z</dcterms:created>
  <dc:creator>lhf</dc:creator>
  <dc:description/>
  <dc:language>en-US</dc:language>
  <cp:lastModifiedBy>User</cp:lastModifiedBy>
  <dcterms:modified xsi:type="dcterms:W3CDTF">2013-03-21T07:24:19Z</dcterms:modified>
  <cp:revision>8</cp:revision>
  <dc:subject/>
  <dc:title>教督导〔2013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