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沁园中学教师办公室卫生管理制度及考核奖励办法</w:t>
      </w:r>
    </w:p>
    <w:p>
      <w:pPr>
        <w:pStyle w:val="Normal"/>
        <w:spacing w:lineRule="exact" w:line="52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了给全校师生营造一个安全有序、文明健康的工作和学习环境，保护广大师生的身心健康，学校将对教师办公室实行卫生检查评比制度，让办公室成为精神文明</w:t>
      </w:r>
      <w:r>
        <w:rPr>
          <w:sz w:val="28"/>
          <w:szCs w:val="28"/>
          <w:lang w:eastAsia="zh-CN"/>
        </w:rPr>
        <w:t>建设</w:t>
      </w:r>
      <w:r>
        <w:rPr>
          <w:sz w:val="28"/>
          <w:szCs w:val="28"/>
        </w:rPr>
        <w:t>的窗口，以进一步推动校园</w:t>
      </w:r>
      <w:r>
        <w:rPr>
          <w:sz w:val="28"/>
          <w:szCs w:val="28"/>
          <w:lang w:eastAsia="zh-CN"/>
        </w:rPr>
        <w:t>文明</w:t>
      </w:r>
      <w:r>
        <w:rPr>
          <w:sz w:val="28"/>
          <w:szCs w:val="28"/>
        </w:rPr>
        <w:t>建设，为</w:t>
      </w:r>
      <w:r>
        <w:rPr>
          <w:sz w:val="28"/>
          <w:szCs w:val="28"/>
          <w:lang w:eastAsia="zh-CN"/>
        </w:rPr>
        <w:t>实现我校腾飞的目标</w:t>
      </w:r>
      <w:r>
        <w:rPr>
          <w:sz w:val="28"/>
          <w:szCs w:val="28"/>
        </w:rPr>
        <w:t>和文明城市创建做出</w:t>
      </w:r>
      <w:r>
        <w:rPr>
          <w:sz w:val="28"/>
          <w:szCs w:val="28"/>
          <w:lang w:eastAsia="zh-CN"/>
        </w:rPr>
        <w:t>应</w:t>
      </w:r>
      <w:r>
        <w:rPr>
          <w:sz w:val="28"/>
          <w:szCs w:val="28"/>
        </w:rPr>
        <w:t>有的贡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卫生检查内容、教师办公室卫生要求及量化分值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健全办公室卫生值周制度。每间教师办公室安排有负责人，负责人安排好卫生值周教师，卫生值周安排表上办公室公告栏。值周教师自觉履行职责，负责人督促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执行办公室每日一小扫，每周一大扫，节假日或有活动任务时突击扫的制度。大扫要求做到打扫彻底，不留死角。办公室环境布置幽雅，适当摆放少量植物，有校园文化氛围。摆放合理，点缀得体，花盆周围干净、无污水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地面无杂物、无纸屑等；门、窗、柜整洁；墙壁、天花板无悬尘和蜘蛛网；办公室门前地面、窗台和窗框无积灰，窗帘整洁干净；日光灯无积灰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办公桌桌面整齐干净，办公桌上物品摆放有序、整齐；定期整理好自己的桌子抽屉、柜子。暂时不使用的教学资料放进铁皮柜保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内外墙壁无污迹，悬挂物保持整洁美观；文件柜顶部无积灰且不堆放无用杂物；及时清理办公室墙上公告栏内过时的文件；禁止乱贴乱挂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饮水机无积灰、饮水机槽干净且无脏污积水；电话机保持清洁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开关、插座及接线板安全、完好、无灰尘；电脑桌、电脑主机、显示器、键盘干净无积灰，摆放规范；网络线路规范、安全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卫生工具整齐摆放；垃圾及时清理，及时倾倒，不堆放杂物；清洁毛巾清洗干净并挂在指定位置展开晾干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教师不得在办公室吸烟、室内无烟头；坚持开窗通风，经常保持空气新鲜；开展经常性的防疫工作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下班后或办公室长时间无人时关掉所有电器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卫生检查及奖励、处罚措施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各苑区德育处协助各办公室安排完成清洁卫生工作。每周二下午卫生大扫除结束后，学校办公室将组织人员检查教师办公室卫生，每次检查结果进行通报，并纳入苑区绩效考核；检查中发现的问题由检查人员负责反馈给负责人，予以改进；对卫生不合格的办公室责令限期整改。另外根据情况学校办公室将不定期对教师办公室卫生进行抽查。每月评比文明卫生先进办公室，学期末评定若干“文明办公室”，并给予奖励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4">
    <w:name w:val="article_separator4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9:00Z</dcterms:created>
  <dc:creator>FtpDown</dc:creator>
  <dc:description/>
  <dc:language>en-US</dc:language>
  <cp:lastModifiedBy>FtpDown</cp:lastModifiedBy>
  <dcterms:modified xsi:type="dcterms:W3CDTF">2013-05-24T07:41:42Z</dcterms:modified>
  <cp:revision>3</cp:revision>
  <dc:subject/>
  <dc:title>教师办公室卫生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