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思想品德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项选择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多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B D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C D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C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B C D 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C D 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B 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你辨别是非、感悟明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异性同学之间的交往是学校生活的一个重要内容，它能让我们获得更加丰富的友谊。男女同学之间的正常交往，可以增进我们对异性的了解，学习对方的长处，完善自己的个性，促进身心健康发展；可以扩大交往范围，锻炼交往能力；可以学习如何适应社会对不同性别的要求，增进自己的性别意识，使男生成长为男子汉，女生成长为好姑娘。所以，男女交往，会增进友谊，便于学习，利于交往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男女交往有利也有弊，如果处理不当，就会产生一些情绪、行为方面的困扰，影响学习和身心健康发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男女同学之间的交往，既需要相互尊重，又要自重自爱；既要开放自己，又要掌握分寸；既要主动热情，又要注意交往的方式、场合、时间和频率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言之有理即可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你进行观察与思考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一说明了母爱是伟大的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说明了孝亲敬长是我们的天职；或孝敬父母是子女对父母养育之恩的回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亲近父母，走进父母，积极和父母沟通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冷静下来，心平气和地同父母商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与父母沟通时要掌握基本要领，其中彼此了解是前提，尊重理解是关键。理解父母的有效方法是换位思考，沟通的结果是求同存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必与父母太计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爱父母，心里想着父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理解、关心父母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行动上帮助父母，为父母分忧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努力学习，积极上进，让父母高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言之有理即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说明了生活在不同文化背景下的人，会有不同的待人处事的方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或者：不同国家和民族，都有着不同与别国和民族的文化特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文化差异，我们的态度是沟通，既尊重本民族文化的价值，又要尊重其他民族文化的价值，主张平等交流、互相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者：面对文化差异，我们应采取客观、平等的态度，尊重因文化不同导致的行为方式的差异，要善于虚心学习其他文化的优点、长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走向世界的同时，我们千万不能迷失自己，不能失去自身的独特性，而要珍爱自己的精神家园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外来文化，不能照抄照搬，而要取其精华、弃其糟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言之有理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你参加活动与探索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略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三种即可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动沟通；从老师的角度看问题；正确对待老师的表扬和批评；原谅老师的错误；礼貌待师；注意场合；勿失分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言之有理即可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王艳艳</dc:creator>
  <dc:description/>
  <cp:keywords/>
  <dc:language>en-US</dc:language>
  <cp:lastModifiedBy>qyzx2</cp:lastModifiedBy>
  <cp:lastPrinted>2011-11-04T14:41:00Z</cp:lastPrinted>
  <dcterms:modified xsi:type="dcterms:W3CDTF">2011-11-04T06:41:00Z</dcterms:modified>
  <cp:revision>33</cp:revision>
  <dc:subject/>
  <dc:title>2011-2012学年上期期中质量调研试题</dc:title>
</cp:coreProperties>
</file>