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-2012</w:t>
      </w:r>
      <w:r>
        <w:rPr>
          <w:rFonts w:ascii="黑体;SimHei" w:hAnsi="黑体;SimHei" w:eastAsia="黑体;SimHei"/>
          <w:b/>
          <w:sz w:val="28"/>
          <w:szCs w:val="28"/>
        </w:rPr>
        <w:t>学年上期期中质量调研试题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年级思想品德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试卷满分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，考试时间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闭卷考试，独立答题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单项选择题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下列每小题的四个选项中，只有一项是最符合题意的，请将所选项字母填入题后括号）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 xml:space="preserve">新学期开学了，班里又转来一位新同学，老师让他介绍一下自己的家庭，他说：“我叫小明，家里有爷爷，奶奶，爸爸，妈妈和自己。”请你判断一下，从家庭结构来看，小明的家庭属于                                     </w:t>
      </w:r>
      <w:r>
        <w:rPr>
          <w:rFonts w:ascii="楷体_GB2312" w:hAnsi="楷体_GB2312" w:cs="宋体;SimSun" w:eastAsia="楷体_GB2312"/>
          <w:sz w:val="24"/>
        </w:rPr>
        <w:t>【  】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480"/>
        <w:rPr/>
      </w:pPr>
      <w:r>
        <w:rPr>
          <w:rFonts w:ascii="宋体;SimSun" w:hAnsi="宋体;SimSun" w:cs="宋体;SimSun"/>
          <w:sz w:val="24"/>
        </w:rPr>
        <w:t xml:space="preserve">核心家庭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主干家庭  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联合家庭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单亲家庭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周末放学时，</w:t>
      </w:r>
      <w:r>
        <w:rPr>
          <w:rFonts w:ascii="楷体_GB2312" w:hAnsi="楷体_GB2312" w:cs="楷体_GB2312" w:eastAsia="楷体_GB2312"/>
          <w:sz w:val="24"/>
          <w:lang w:val="zh-CN"/>
        </w:rPr>
        <w:t>我校老师给学生布置了“回家给父母洗洗脚”这样的家庭作业，有些学生不理解，你认为老师这样做是为了让学生</w:t>
      </w:r>
      <w:r>
        <w:rPr>
          <w:rFonts w:ascii="楷体_GB2312" w:hAnsi="楷体_GB2312" w:cs="楷体_GB2312" w:eastAsia="楷体_GB2312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【  】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 xml:space="preserve">．减轻课业负担，缓解学习压力  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从小学会自立自强，争做家庭小主人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 xml:space="preserve">．明白洗脚是孝敬父母的最佳方式 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体会父母辛苦，培养孝敬父母的美德</w:t>
      </w:r>
      <w:r>
        <w:rPr>
          <w:rFonts w:ascii="楷体_GB2312" w:hAnsi="楷体_GB2312" w:cs="宋体;SimSun" w:eastAsia="楷体_GB2312"/>
          <w:sz w:val="24"/>
        </w:rPr>
        <w:t xml:space="preserve">                                   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  <w:lang w:val="zh-CN"/>
        </w:rPr>
        <w:t>小明因为帮助同学复习功课，回家晚了，妈妈不由分说地骂了他。对此，小明应该</w:t>
      </w:r>
      <w:r>
        <w:rPr>
          <w:rFonts w:ascii="楷体_GB2312" w:hAnsi="楷体_GB2312" w:cs="楷体_GB2312" w:eastAsia="楷体_GB2312"/>
          <w:sz w:val="24"/>
        </w:rPr>
        <w:t xml:space="preserve">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【  】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得理不让人，跟妈妈大吵一架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不理妈妈，一个人关在屋子里生闷气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安慰自己，理解妈妈的苦心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和妈妈赌气，下次故意回家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进入青春期，中学生出现逆反心理是一种正常的现象，但是，逆反心理如果处理不当，会造成亲子隔阂，造成种种不快。下列做法有助于克服逆反心理的是                                                              【  】</w:t>
      </w:r>
    </w:p>
    <w:p>
      <w:pPr>
        <w:pStyle w:val="Normal"/>
        <w:numPr>
          <w:ilvl w:val="0"/>
          <w:numId w:val="4"/>
        </w:numPr>
        <w:spacing w:lineRule="exact" w:line="3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聆听教诲，惟命是从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平等沟通，换位思考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固执己见，决不让步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理不睬，冷淡相对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 xml:space="preserve">、下列选项中，最受欢迎的同学是       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>【  】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小文：“学习那么差，我才不搭理他们。”      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杰：“就算我错了，我也绝不道歉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小明：“帮助你复习功课，我很乐意。”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玲：“你们什么都不懂，还是得听我的。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6.“</w:t>
      </w:r>
      <w:r>
        <w:rPr>
          <w:rFonts w:ascii="楷体_GB2312" w:hAnsi="楷体_GB2312" w:cs="楷体_GB2312" w:eastAsia="楷体_GB2312"/>
          <w:sz w:val="24"/>
        </w:rPr>
        <w:t xml:space="preserve">君子和而不同，小人同而不和。”这句话告诉我们，在与他人交往中，要做到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【  】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团结友爱，和睦相处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尊重差异，加强沟通  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亲如兄弟，讲哥们义气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善良友好，一视同仁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7.</w:t>
      </w:r>
      <w:r>
        <w:rPr>
          <w:rFonts w:ascii="楷体_GB2312" w:hAnsi="楷体_GB2312" w:cs="楷体_GB2312" w:eastAsia="楷体_GB2312"/>
          <w:sz w:val="24"/>
        </w:rPr>
        <w:t xml:space="preserve">由于未认真完成作业，小刚受到了政治老师的批评。对此，小刚的正确做法是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【  】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 xml:space="preserve">．老师故意找我的茬，找校长反映去 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走自己的路，让别人说去吧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老师是对我负责，我一定要努力学习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老师也有做错的时候，算了吧</w:t>
      </w:r>
      <w:r>
        <w:rPr>
          <w:rFonts w:ascii="楷体_GB2312" w:hAnsi="楷体_GB2312" w:cs="宋体;SimSun" w:eastAsia="楷体_GB2312"/>
          <w:sz w:val="24"/>
        </w:rPr>
        <w:t xml:space="preserve">                                  </w:t>
      </w:r>
    </w:p>
    <w:p>
      <w:pPr>
        <w:pStyle w:val="Normal"/>
        <w:autoSpaceDE w:val="false"/>
        <w:spacing w:lineRule="exact" w:line="300"/>
        <w:ind w:first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古代对师生交往的主张是“亦师亦友”，下列理解正确的是          </w:t>
      </w:r>
      <w:r>
        <w:rPr>
          <w:rFonts w:ascii="楷体_GB2312" w:hAnsi="楷体_GB2312" w:cs="宋体;SimSun" w:eastAsia="楷体_GB2312"/>
          <w:sz w:val="24"/>
        </w:rPr>
        <w:t>【  】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老师有的时候是老师，还可能是朋友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老师教我们的时候是师长，不教我们的时候是朋友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老师是我们学习中的合作者、引导者、参与者，也是我们生活中的朋友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老师和我们的关系是平等的，没有任何矛盾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好莱坞以中国国粹“功夫”和中国国宝“熊猫”为主要元素，开发的动画大片《功夫熊猫》风靡全球。这启示我们要                              【  】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拒绝外来文化，维护文化安全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树立品牌意识，保护民族文化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保护知识产权，维护国家利益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开发我们文化资源，提升民族文化影响力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近年来，不少外国人到中国来过中国的新年——春节。这说明   【  】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中国的新年比外国的新年好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我们也应该去过外国的节日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全球文化具有单一性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国的传统文化、习俗、节日具有独特的魅力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二、多项选择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。下列每小题的四个选项中，至少有两项是符合题意的，请将所选项字母填入题后括号。多选、错选均不得分。少选者可得一分）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eastAsia="楷体_GB2312" w:cs="楷体_GB2312" w:ascii="楷体_GB2312" w:hAnsi="楷体_GB2312"/>
          <w:sz w:val="24"/>
        </w:rPr>
        <w:t>2010</w:t>
      </w:r>
      <w:r>
        <w:rPr>
          <w:rFonts w:ascii="楷体_GB2312" w:hAnsi="楷体_GB2312" w:cs="楷体_GB2312" w:eastAsia="楷体_GB2312"/>
          <w:sz w:val="24"/>
        </w:rPr>
        <w:t>年，西安市十大孝子之一段焕章几十年如一日，精心料理母亲的生活。他常常陪母亲聊天，给母亲洗脚、剪指甲…… 对此，下列理解正确的是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【     】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80"/>
        <w:rPr/>
      </w:pPr>
      <w:r>
        <w:rPr>
          <w:rFonts w:ascii="宋体;SimSun" w:hAnsi="宋体;SimSun" w:cs="宋体;SimSun"/>
          <w:sz w:val="24"/>
        </w:rPr>
        <w:t xml:space="preserve">他的孝行彰显了中华民族的传统美德     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他自觉履行了赡养扶助父母的义务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孝敬父母只是成年人的事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孝敬父母应该从身边小事做起</w:t>
      </w:r>
    </w:p>
    <w:p>
      <w:pPr>
        <w:pStyle w:val="Normal"/>
        <w:spacing w:lineRule="exact" w:line="300"/>
        <w:ind w:firstLine="480"/>
        <w:rPr/>
      </w:pPr>
      <w:r>
        <w:rPr>
          <w:rFonts w:eastAsia="宋体;SimSun" w:cs="宋体;SimSun" w:ascii="宋体;SimSun" w:hAnsi="宋体;SimSun"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在生活中，我们难免会与父母发生各种各样的矛盾。对于这些与父母之间的冲突，下列看法正确的有                                     【   】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些冲突往往体现了父母对我们的高期待、严要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父母的观念太陈旧了，跟不上时代变化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如果处理不好，可能会伤害和父母之间的感情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父母对我们的“严”也是一种爱的表达方式</w:t>
      </w:r>
    </w:p>
    <w:p>
      <w:pPr>
        <w:pStyle w:val="Normal"/>
        <w:spacing w:lineRule="exact" w:line="300"/>
        <w:ind w:firstLine="480"/>
        <w:rPr/>
      </w:pPr>
      <w:r>
        <w:rPr>
          <w:rFonts w:eastAsia="宋体;SimSun" w:cs="宋体;SimSun" w:ascii="宋体;SimSun" w:hAnsi="宋体;SimSun"/>
          <w:i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3.“</w:t>
      </w:r>
      <w:r>
        <w:rPr>
          <w:rFonts w:ascii="楷体_GB2312" w:hAnsi="楷体_GB2312" w:cs="楷体_GB2312" w:eastAsia="楷体_GB2312"/>
          <w:sz w:val="24"/>
        </w:rPr>
        <w:t xml:space="preserve">友谊是天地间最宝贵的东西。”所以     </w:t>
      </w:r>
      <w:r>
        <w:rPr>
          <w:rFonts w:ascii="楷体_GB2312" w:hAnsi="楷体_GB2312" w:cs="宋体;SimSun" w:eastAsia="楷体_GB2312"/>
          <w:sz w:val="24"/>
        </w:rPr>
        <w:t xml:space="preserve">              【    】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rPr/>
      </w:pPr>
      <w:r>
        <w:rPr>
          <w:rFonts w:ascii="宋体;SimSun" w:hAnsi="宋体;SimSun" w:cs="宋体;SimSun"/>
          <w:sz w:val="24"/>
        </w:rPr>
        <w:t xml:space="preserve">为了友谊可以牺牲原则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我们应该珍惜友谊，善待朋友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在同学交往时，要做到真诚、宽容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为朋友两肋插刀</w:t>
      </w:r>
    </w:p>
    <w:p>
      <w:pPr>
        <w:pStyle w:val="Normal"/>
        <w:spacing w:lineRule="exact" w:line="300"/>
        <w:ind w:left="7319" w:hanging="6840"/>
        <w:rPr/>
      </w:pPr>
      <w:r>
        <w:rPr>
          <w:rFonts w:eastAsia="宋体;SimSun" w:cs="宋体;SimSun" w:ascii="宋体;SimSun" w:hAnsi="宋体;SimSun"/>
          <w:i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教师是一个神圣而光荣的职业。下面关于赞美或形容老师的名言佳句有【    】</w:t>
      </w:r>
    </w:p>
    <w:p>
      <w:pPr>
        <w:pStyle w:val="Normal"/>
        <w:numPr>
          <w:ilvl w:val="0"/>
          <w:numId w:val="5"/>
        </w:numPr>
        <w:spacing w:lineRule="exact" w:line="300"/>
        <w:ind w:left="0" w:firstLine="480"/>
        <w:rPr/>
      </w:pPr>
      <w:r>
        <w:rPr>
          <w:rFonts w:ascii="宋体;SimSun" w:hAnsi="宋体;SimSun" w:cs="宋体;SimSun"/>
          <w:sz w:val="24"/>
        </w:rPr>
        <w:t xml:space="preserve">太阳底下最光辉的职业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捧着一颗心来，不带半根草去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人类灵魂的工程师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春蚕到死丝方尽，蜡炬成灰泪始干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很多同学在生活上和学习上遇到烦恼的事情，下列做法不正确的是</w:t>
      </w:r>
      <w:r>
        <w:rPr>
          <w:rFonts w:ascii="楷体_GB2312" w:hAnsi="楷体_GB2312" w:cs="宋体;SimSun" w:eastAsia="楷体_GB2312"/>
          <w:sz w:val="24"/>
        </w:rPr>
        <w:t>【    】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求人不如求己，还是自己慢慢承受吧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主动与老师诉说、交流，向老师诉说烦恼，寻求老师的帮助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不要与父母交流，只跟老师交流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老师会对我们有不好的看法，还是不告诉老师好</w:t>
      </w:r>
    </w:p>
    <w:p>
      <w:pPr>
        <w:pStyle w:val="Normal"/>
        <w:spacing w:lineRule="exact" w:line="300"/>
        <w:ind w:left="7437" w:hanging="696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对来自世界各国多彩的文化，不同的人表现了不同的态度，其中错误的是【    】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敏酷爱韩国文化，她认为世界上没有一个国家能与韩国相比较了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双做梦都想去美国，他常抱怨自己不是美国人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小军只对中国传统文化感兴趣，他觉得只有中国的文化才是最优秀的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明有一个英国朋友</w:t>
      </w:r>
      <w:r>
        <w:rPr>
          <w:rFonts w:cs="宋体;SimSun" w:ascii="宋体;SimSun" w:hAnsi="宋体;SimSun"/>
          <w:sz w:val="24"/>
        </w:rPr>
        <w:t>Henry</w:t>
      </w:r>
      <w:r>
        <w:rPr>
          <w:rFonts w:ascii="宋体;SimSun" w:hAnsi="宋体;SimSun" w:cs="宋体;SimSun"/>
          <w:sz w:val="24"/>
        </w:rPr>
        <w:t>，小明经常跟他学习英语，了解英国，同时，自己也教</w:t>
      </w:r>
      <w:r>
        <w:rPr>
          <w:rFonts w:cs="宋体;SimSun" w:ascii="宋体;SimSun" w:hAnsi="宋体;SimSun"/>
          <w:sz w:val="24"/>
        </w:rPr>
        <w:t>Henry</w:t>
      </w:r>
      <w:r>
        <w:rPr>
          <w:rFonts w:ascii="宋体;SimSun" w:hAnsi="宋体;SimSun" w:cs="宋体;SimSun"/>
          <w:sz w:val="24"/>
        </w:rPr>
        <w:t>说汉语，向他介绍中国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请你辨别是非、感悟明理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 w:val="24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181225" cy="1035685"/>
                <wp:effectExtent l="5715" t="5715" r="1323975" b="156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35720"/>
                        </a:xfrm>
                        <a:prstGeom prst="wedgeEllipseCallout">
                          <a:avLst>
                            <a:gd name="adj1" fmla="val 56902"/>
                            <a:gd name="adj2" fmla="val 63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男女交往不会有真正的友谊，并且会影响学习，不利于成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pt;width:171.7pt;height:81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男女交往不会有真正的友谊，并且会影响学习，不利于成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28825" cy="891540"/>
                <wp:effectExtent l="257810" t="5080" r="266065" b="145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91720"/>
                        </a:xfrm>
                        <a:prstGeom prst="wedgeEllipseCallout">
                          <a:avLst>
                            <a:gd name="adj1" fmla="val -61412"/>
                            <a:gd name="adj2" fmla="val 64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男女交往，会增进友谊，便于学习，利于交往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59.7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男女交往，会增进友谊，便于学习，利于交往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eastAsia="楷体_GB2312" w:cs="宋体;SimSun"/>
          <w:sz w:val="24"/>
          <w:lang w:val="en-US" w:eastAsia="en-US"/>
        </w:rPr>
      </w:pPr>
      <w:r>
        <w:rPr>
          <w:rFonts w:eastAsia="楷体_GB2312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574040" cy="651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1" t="-40" r="4811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86105" cy="6743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30" t="3819" r="7839" b="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28"/>
          <w:szCs w:val="28"/>
        </w:rPr>
        <w:t>四、请你进行观察与思考题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小题，第一题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分，第二题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材料一、《感动中国》组委会授予割肝救子的暴走妈妈陈玉蓉的颁奖词：“这是一场命运的马拉松。她忍住饥饿和疲劳，不敢停住脚步。上苍用疾病考验人类的亲情，她就舍出血肉，付出艰辛，守住信心。她是母亲，她一定要赢，她的脚步为人们丈量出一份伟大的亲情。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材料二、哥哥在前面拉，弟弟在后面推，老母亲坐在房车里看风景。黑龙江省兰西县年过半百的王氏兄弟自制了一辆名为“感恩号”的房车，拉着</w:t>
      </w:r>
      <w:r>
        <w:rPr>
          <w:rFonts w:eastAsia="楷体_GB2312" w:cs="楷体_GB2312" w:ascii="楷体_GB2312" w:hAnsi="楷体_GB2312"/>
          <w:sz w:val="24"/>
        </w:rPr>
        <w:t>79</w:t>
      </w:r>
      <w:r>
        <w:rPr>
          <w:rFonts w:ascii="楷体_GB2312" w:hAnsi="楷体_GB2312" w:cs="楷体_GB2312" w:eastAsia="楷体_GB2312"/>
          <w:sz w:val="24"/>
        </w:rPr>
        <w:t>岁的母亲游历全国。他们一路走来，孝心感动了所有的人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请你阅读材料，结合所学内容，完成下列问题：</w:t>
      </w:r>
    </w:p>
    <w:p>
      <w:pPr>
        <w:pStyle w:val="Normal"/>
        <w:numPr>
          <w:ilvl w:val="0"/>
          <w:numId w:val="6"/>
        </w:numPr>
        <w:spacing w:lineRule="exact" w:line="300"/>
        <w:ind w:left="0" w:firstLine="420"/>
        <w:rPr/>
      </w:pPr>
      <w:r>
        <w:rPr>
          <w:rFonts w:ascii="宋体;SimSun" w:hAnsi="宋体;SimSun" w:cs="宋体;SimSun"/>
        </w:rPr>
        <w:t>材料一、和材料二分别说明了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spacing w:lineRule="exact" w:line="300"/>
        <w:ind w:left="0" w:firstLine="420"/>
        <w:rPr/>
      </w:pPr>
      <w:r>
        <w:rPr>
          <w:rFonts w:ascii="宋体;SimSun" w:hAnsi="宋体;SimSun" w:cs="宋体;SimSun"/>
        </w:rPr>
        <w:t>父母是爱我们的，但我们往往会与父母之间发生矛盾和冲突，请谈谈你是怎样解决与父母之间矛盾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spacing w:lineRule="exact" w:line="300"/>
        <w:ind w:left="0" w:firstLine="420"/>
        <w:rPr/>
      </w:pPr>
      <w:r>
        <w:rPr>
          <w:rFonts w:ascii="宋体;SimSun" w:hAnsi="宋体;SimSun" w:cs="宋体;SimSun"/>
        </w:rPr>
        <w:t>你准备怎样以实际行动回报自己的父母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spacing w:lineRule="exact" w:line="300"/>
        <w:ind w:left="-12117" w:right="9118" w:firstLine="420"/>
        <w:rPr/>
      </w:pPr>
      <w:r>
        <w:rPr>
          <w:rFonts w:ascii="宋体;SimSun" w:hAnsi="宋体;SimSun" w:cs="宋体;SimSun"/>
        </w:rPr>
        <w:t>如何解决我国的食品质量安全问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6"/>
        </w:numPr>
        <w:spacing w:lineRule="exact" w:line="300"/>
        <w:ind w:left="-12117" w:right="9118" w:firstLine="420"/>
        <w:rPr/>
      </w:pPr>
      <w:r>
        <w:rPr/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一个美国人从中国回到美国，他的朋友请他谈一下感受，他说：“在中国吃一餐饭要打三次架。一进餐厅，主客之间为了推让座位就相互拉扯；接着上菜，主客之间又相互推让一番；最后为了付账，更是展开了一场激烈的争夺战。”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阅读材料，结合所学内容回答问题：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/>
        <w:t>上述材料说明了什么问题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遇到这种情况，我们应该持什么态度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外来文化也在影响着我们，你是如何对待外来文化的？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28"/>
          <w:szCs w:val="28"/>
        </w:rPr>
        <w:t>五、请你参加活动与探索题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.</w:t>
      </w:r>
      <w:r>
        <w:rPr>
          <w:rFonts w:ascii="楷体_GB2312" w:hAnsi="楷体_GB2312" w:cs="宋体;SimSun" w:eastAsia="楷体_GB2312"/>
          <w:sz w:val="24"/>
        </w:rPr>
        <w:t>赞美老师</w:t>
      </w:r>
    </w:p>
    <w:p>
      <w:pPr>
        <w:pStyle w:val="Normal"/>
        <w:spacing w:lineRule="exact" w:line="300"/>
        <w:ind w:firstLine="48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我曾记得你那沾满粉笔末的双手</w:t>
      </w:r>
    </w:p>
    <w:p>
      <w:pPr>
        <w:pStyle w:val="Normal"/>
        <w:spacing w:lineRule="exact" w:line="3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曾记得你那慈祥的谆谆教导</w:t>
      </w:r>
    </w:p>
    <w:p>
      <w:pPr>
        <w:pStyle w:val="Normal"/>
        <w:spacing w:lineRule="exact" w:line="3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曾记得你那新增的几根银发</w:t>
      </w:r>
    </w:p>
    <w:p>
      <w:pPr>
        <w:pStyle w:val="Normal"/>
        <w:spacing w:lineRule="exact" w:line="3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为有你  莘莘学子才能成才</w:t>
      </w:r>
    </w:p>
    <w:p>
      <w:pPr>
        <w:pStyle w:val="Normal"/>
        <w:spacing w:lineRule="exact" w:line="3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为有你  世界才会如此文明</w:t>
      </w:r>
    </w:p>
    <w:p>
      <w:pPr>
        <w:pStyle w:val="Normal"/>
        <w:spacing w:lineRule="exact" w:line="300"/>
        <w:ind w:firstLine="28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师  你是明灯</w:t>
      </w:r>
    </w:p>
    <w:p>
      <w:pPr>
        <w:pStyle w:val="Normal"/>
        <w:spacing w:lineRule="exact" w:line="300"/>
        <w:ind w:firstLine="28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师  你是天使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今年是第</w:t>
      </w: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>个教师节，在一年一度的教师节到来之际，我们学校准备开展一系列尊师重教活动，请你完成以下各题。</w:t>
      </w:r>
    </w:p>
    <w:p>
      <w:pPr>
        <w:pStyle w:val="Normal"/>
        <w:numPr>
          <w:ilvl w:val="0"/>
          <w:numId w:val="7"/>
        </w:numPr>
        <w:spacing w:lineRule="exact" w:line="300"/>
        <w:ind w:left="0" w:firstLine="420"/>
        <w:rPr/>
      </w:pPr>
      <w:r>
        <w:rPr/>
        <w:t>学校准备在校园悬挂几条标语，请你设计一条标语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你会以什么方式向老师表达节日的祝福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八三班准备召开一次师生座谈会，请你谈谈师生关系的一些不和谐现象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4</w:t>
      </w:r>
      <w:r>
        <w:rPr/>
        <w:t>）针对上面提出的不和谐现象，请你告诉同学们怎样建立良好的师生关系？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6:00Z</dcterms:created>
  <dc:creator>Administrator</dc:creator>
  <dc:description/>
  <cp:keywords/>
  <dc:language>en-US</dc:language>
  <cp:lastModifiedBy>qyzx2</cp:lastModifiedBy>
  <cp:lastPrinted>2011-11-01T09:00:00Z</cp:lastPrinted>
  <dcterms:modified xsi:type="dcterms:W3CDTF">2011-11-01T01:09:00Z</dcterms:modified>
  <cp:revision>150</cp:revision>
  <dc:subject/>
  <dc:title>中招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