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英语期中考试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 BABAB       6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0  ACCBA    </w:t>
      </w:r>
    </w:p>
    <w:p>
      <w:pPr>
        <w:pStyle w:val="Normal"/>
        <w:ind w:firstLine="7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  AABAB     1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 BCAA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5 CAACC   2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  CADCC  3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5   CDB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形填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0   ABCDB       4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5   CCA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理解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46---50  FTTFT       B:51--55   CBDCD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56--60  BCBCA       D: 61--65  ACBD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词语填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66. staying    67. do       68. class        69. new        70. different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1. bigger     72. but      73. shopping     74. meal       75. breakfa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全对话</w:t>
      </w:r>
    </w:p>
    <w:p>
      <w:pPr>
        <w:pStyle w:val="Normal"/>
        <w:ind w:firstLine="420"/>
        <w:rPr/>
      </w:pPr>
      <w:r>
        <w:rPr>
          <w:sz w:val="28"/>
          <w:szCs w:val="28"/>
        </w:rPr>
        <w:t>76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rong with him?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77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sorry to hear that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8. How far is it?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79. Sorry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80. How do we go ther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3:00Z</dcterms:created>
  <dc:creator>thtfpc user</dc:creator>
  <dc:description/>
  <cp:keywords/>
  <dc:language>en-US</dc:language>
  <cp:lastModifiedBy>thtfpc user</cp:lastModifiedBy>
  <dcterms:modified xsi:type="dcterms:W3CDTF">2011-11-01T08:32:00Z</dcterms:modified>
  <cp:revision>3</cp:revision>
  <dc:subject/>
  <dc:title/>
</cp:coreProperties>
</file>