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1210" w:hRule="atLeast"/>
        </w:trPr>
        <w:tc>
          <w:tcPr>
            <w:tcW w:w="8201" w:type="dxa"/>
            <w:tcBorders/>
          </w:tcPr>
          <w:p>
            <w:pPr>
              <w:pStyle w:val="Normal"/>
              <w:jc w:val="distribute"/>
              <w:rPr>
                <w:rFonts w:ascii="宋体-方正超大字符集;宋体" w:hAnsi="宋体-方正超大字符集;宋体" w:eastAsia="宋体-方正超大字符集;宋体"/>
                <w:b/>
                <w:b/>
                <w:color w:val="FF0000"/>
                <w:sz w:val="144"/>
                <w:szCs w:val="144"/>
              </w:rPr>
            </w:pPr>
            <w:r>
              <w:rPr>
                <w:rFonts w:ascii="宋体-方正超大字符集;宋体" w:hAnsi="宋体-方正超大字符集;宋体" w:eastAsia="宋体-方正超大字符集;宋体"/>
                <w:b/>
                <w:color w:val="FF0000"/>
                <w:w w:val="69"/>
                <w:kern w:val="0"/>
                <w:sz w:val="112"/>
                <w:szCs w:val="144"/>
              </w:rPr>
              <w:t>沁园中学工作简</w:t>
            </w:r>
            <w:r>
              <w:rPr>
                <w:rFonts w:ascii="宋体-方正超大字符集;宋体" w:hAnsi="宋体-方正超大字符集;宋体" w:eastAsia="宋体-方正超大字符集;宋体"/>
                <w:b/>
                <w:color w:val="FF0000"/>
                <w:spacing w:val="2"/>
                <w:w w:val="69"/>
                <w:kern w:val="0"/>
                <w:sz w:val="112"/>
                <w:szCs w:val="144"/>
              </w:rPr>
              <w:t>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480" w:before="31" w:after="156"/>
        <w:jc w:val="center"/>
        <w:rPr>
          <w:rFonts w:ascii="小标宋;宋体" w:hAnsi="小标宋;宋体" w:eastAsia="小标宋;宋体"/>
          <w:sz w:val="32"/>
          <w:szCs w:val="32"/>
        </w:rPr>
      </w:pPr>
      <w:r>
        <w:rPr>
          <w:rFonts w:ascii="小标宋;宋体" w:hAnsi="小标宋;宋体" w:eastAsia="小标宋;宋体"/>
          <w:sz w:val="32"/>
          <w:szCs w:val="32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pt" to="440.95pt,10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宋体" w:hAnsi="小标宋;宋体" w:eastAsia="小标宋;宋体"/>
          <w:sz w:val="32"/>
          <w:szCs w:val="32"/>
        </w:rPr>
        <w:t>六期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127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left="210"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济源市沁园中学办公室</w:t>
            </w:r>
          </w:p>
        </w:tc>
        <w:tc>
          <w:tcPr>
            <w:tcW w:w="4127" w:type="dxa"/>
            <w:tcBorders/>
          </w:tcPr>
          <w:p>
            <w:pPr>
              <w:pStyle w:val="Normal"/>
              <w:ind w:right="210" w:hanging="0"/>
              <w:jc w:val="righ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二○一一年十一月五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jc w:val="both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Style15"/>
        <w:jc w:val="both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大标宋简体;宋体" w:hAnsi="方正大标宋简体;宋体" w:cs="方正姚体" w:eastAsia="方正大标宋简体;宋体"/>
          <w:b/>
          <w:sz w:val="36"/>
        </w:rPr>
        <w:t>校园聚焦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重阳节观学校建设 老教师赞教育成果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sz w:val="30"/>
          <w:szCs w:val="30"/>
        </w:rPr>
        <w:t>-------</w:t>
      </w:r>
      <w:r>
        <w:rPr>
          <w:rFonts w:ascii="仿宋_GB2312" w:hAnsi="仿宋_GB2312" w:eastAsia="仿宋_GB2312"/>
          <w:b/>
          <w:sz w:val="30"/>
          <w:szCs w:val="30"/>
        </w:rPr>
        <w:t>教育局组织老教师冒雨到沁园中学指导工作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丹桂飘香，秋菊溢彩。在一年一度的重阳节即将到来之际，为了弘扬尊老敬老的传统美德，让离退休老同志过一个快乐充实的老年节。日前，市教育局组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多名离退休老教师冒雨到我校视察指导工作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许，在局党委书记刘善祥等领导的带领下，老教师相继参观了学校综合实验楼和教学楼，他们对学校一流的配置、先进的办学条件大加赞赏。听取了薛校长关于办学思想、管理理念、办学特色等方面的汇报，对我校管理体制、课堂教学等方面的改革表示肯定，并就教育发展和教师管理、学生教育等的一些具体做法与学校领导进行了深入地探讨。在学校操场，当他们了解到由于未铺设塑胶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多名学生无正规的活动场地时，纷纷表示一定向市委、市政府、市教育局等相关部门提出合理化建议，尽早解决存在的问题，推动学校工作正常开展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调研组也充分肯定了学校近年来在教育教学方面所取得的突出成绩，同时勉励学校继续努力，乘势而上，科学发展，开拓创新，早日把沁园中学打造成一流名校，为把济源建成全省最富最美的城市做出新的更大的贡献。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36"/>
          <w:szCs w:val="36"/>
        </w:rPr>
        <w:t>“</w:t>
      </w:r>
      <w:r>
        <w:rPr>
          <w:rFonts w:ascii="宋体-方正超大字符集;宋体" w:hAnsi="宋体-方正超大字符集;宋体" w:eastAsia="宋体-方正超大字符集;宋体"/>
          <w:b/>
          <w:sz w:val="36"/>
          <w:szCs w:val="36"/>
        </w:rPr>
        <w:t>课改新风尚，课堂竞风流”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淡天高，好一个秋高气爽的日子！为促进学校“先学后导，当堂达标”课堂教学模式在新学期课堂教学主渠道得到较好的实施，展示该校课改一年来的转变与收获，日前，济源市沁园中学举行了为期两天的“课改新风尚，课堂竞风流”优质课比赛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天来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不同学科的教师登台献课。他们秉持一种理念：将学习的主动权交给学生，放手让学生自主探究。这极大地激发了学生探究未知的兴趣，使学生真正成为了学习的主人，而教师在关键处的点拨引领、总结提升，又保障了教学的高度、深度、广度，凸显了教师良好的素养、扎实的功底和极强的驾驭教材、驾驭课堂的能力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中，该校还诚邀济源市教研室有关专家领导到校对“先学后导，当堂达标”课堂教学改革把脉问诊，从而为该校下一步课堂教学改革明晰了方向。两天的作课活动为全体教师送上了教学改革的课堂大餐，对引领教师的“先学后导，当堂达标”课堂教学模式改革和教师专业成长起到了锦上添花的作用。（供稿 卫世超）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cs="楷体_GB2312" w:eastAsia="黑体"/>
          <w:color w:val="FF0000"/>
          <w:sz w:val="36"/>
          <w:szCs w:val="36"/>
        </w:rPr>
        <w:t>【</w:t>
      </w:r>
      <w:r>
        <w:rPr>
          <w:rFonts w:ascii="黑体" w:hAnsi="黑体" w:cs="方正姚体" w:eastAsia="黑体"/>
          <w:b/>
          <w:color w:val="FF0000"/>
          <w:sz w:val="36"/>
          <w:szCs w:val="36"/>
        </w:rPr>
        <w:t>苑区动态</w:t>
      </w:r>
      <w:r>
        <w:rPr>
          <w:rFonts w:ascii="黑体" w:hAnsi="黑体" w:cs="楷体_GB2312" w:eastAsia="黑体"/>
          <w:color w:val="FF0000"/>
          <w:sz w:val="36"/>
          <w:szCs w:val="36"/>
        </w:rPr>
        <w:t>】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6"/>
          <w:szCs w:val="36"/>
        </w:rPr>
      </w:pPr>
      <w:r>
        <w:rPr>
          <w:rFonts w:ascii="宋体-方正超大字符集;宋体" w:hAnsi="宋体-方正超大字符集;宋体" w:eastAsia="宋体-方正超大字符集;宋体"/>
          <w:b/>
          <w:sz w:val="36"/>
          <w:szCs w:val="36"/>
        </w:rPr>
        <w:t>南苑“学生行为规范”培训班开班了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前，南苑本学期第一期以“交通安全”为主题的培训班开课了。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培训课用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小时，参加学员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人，所参加学员涉及到沁园中学南苑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班级的交通违纪学生。培训班第一项为专题讲座，第二项为观摩学习交通安全网络视频，最后由德育处布置强调培训后作业和活动任务。所有内容结束后，全体学员要写出培训心得，不合格的转入下期培训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们在培训课上认真聆听了有关交通安全的专题讲座，兴致勃勃的观看了网络学习视频，最后在德育处老师的组织下当场进行了庄严地宣誓。“告别交通违规行为，做文明规范沁中学生”的口号响彻全班，带动了全体学员摒弃不良习气，争创文明规范中学生的信心和激情。（供稿 张新栓）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6"/>
          <w:szCs w:val="36"/>
        </w:rPr>
      </w:pPr>
      <w:r>
        <w:rPr>
          <w:rFonts w:ascii="宋体-方正超大字符集;宋体" w:hAnsi="宋体-方正超大字符集;宋体" w:eastAsia="宋体-方正超大字符集;宋体"/>
          <w:b/>
          <w:sz w:val="36"/>
          <w:szCs w:val="36"/>
        </w:rPr>
        <w:t>西苑扎实开展“三管一问一弯腰”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落实沁园中学“规范、文明、和谐、向上”的校风，培养并提高在校学生的文明素养，我苑在全体学生中扎实开展“三管一问一弯腰”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管”：管住自己的嘴，不乱吐（痰、口香糖）、不说脏话、不抽烟、不吃零食；管住自己的手，不乱丢（废纸、废弃物）、不乱画（墙壁、地面、桌面）、不打闹、不乱拿；管住自己的腿，不乱跑（室内、楼道追逐、窜班），不乱踢（墙、设施、人）、不乱踏（草坪）。“一问”：见到师长、客人主动、热情的打招呼问好。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“一弯腰”：见到废纸、垃圾主动弯腰拾起并放回垃圾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中，要求每一位学生从自身做起，从现在做起，从每一件小事做起，积极响应号召、扎实践行校风，时刻将“三管一问一弯腰”牢记心中，落实行动，养成良好的学习和生活习惯，把自己打造成为新时代合格且优秀的沁园中学生！ （供稿：赵志伟 、翟群周）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6"/>
          <w:szCs w:val="36"/>
        </w:rPr>
      </w:pPr>
      <w:r>
        <w:rPr>
          <w:rFonts w:ascii="宋体-方正超大字符集;宋体" w:hAnsi="宋体-方正超大字符集;宋体" w:eastAsia="宋体-方正超大字符集;宋体"/>
          <w:b/>
          <w:sz w:val="36"/>
          <w:szCs w:val="36"/>
        </w:rPr>
        <w:t>北苑举办校园篮球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全面推进素质教育，促进学生德、智、体全面发展，北苑七年级利用下午课外活动时间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开始进行了为期四天的班级篮球对抗赛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赛场上，各班代表队精神饱满，斗志昂扬。运动员们沉着冷静面对对手，进攻、防守都充分发挥出团队合作精神，虽然他们的运球技巧不够娴熟、传球助攻不算巧妙、投篮技巧略显生疏，但是运动员们敢打敢拼的进取精神和蓬勃向上的朝气，却迎来在场观众的阵阵喝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篮球赛的成功举行，培养了七年级学生合作意识和敢于拼搏的精神，使他们增强了集体荣誉感、凝聚力，展现出了沁园中学良好的校风校貌。（供稿 田小霞   赵建波）</w:t>
      </w:r>
    </w:p>
    <w:p>
      <w:pPr>
        <w:pStyle w:val="Style15"/>
        <w:spacing w:lineRule="exact" w:line="440"/>
        <w:jc w:val="both"/>
        <w:rPr>
          <w:rFonts w:ascii="方正大标宋简体;宋体" w:hAnsi="方正大标宋简体;宋体" w:eastAsia="方正大标宋简体;宋体" w:cs="楷体_GB2312"/>
          <w:sz w:val="36"/>
          <w:szCs w:val="36"/>
        </w:rPr>
      </w:pPr>
      <w:r>
        <w:rPr>
          <w:rFonts w:ascii="方正大标宋简体;宋体" w:hAnsi="方正大标宋简体;宋体" w:cs="楷体_GB2312" w:eastAsia="方正大标宋简体;宋体"/>
          <w:sz w:val="36"/>
          <w:szCs w:val="36"/>
        </w:rPr>
        <w:t>【</w:t>
      </w:r>
      <w:r>
        <w:rPr>
          <w:rFonts w:ascii="方正大标宋简体;宋体" w:hAnsi="方正大标宋简体;宋体" w:cs="方正姚体" w:eastAsia="方正大标宋简体;宋体"/>
          <w:b/>
          <w:sz w:val="36"/>
          <w:szCs w:val="36"/>
        </w:rPr>
        <w:t>师德建设巡礼</w:t>
      </w:r>
      <w:r>
        <w:rPr>
          <w:rFonts w:ascii="方正大标宋简体;宋体" w:hAnsi="方正大标宋简体;宋体" w:cs="楷体_GB2312" w:eastAsia="方正大标宋简体;宋体"/>
          <w:sz w:val="36"/>
          <w:szCs w:val="36"/>
        </w:rPr>
        <w:t>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真情洒杏坛，丹心映芳华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教师节优秀教师表彰材料节选 </w:t>
      </w:r>
    </w:p>
    <w:p>
      <w:pPr>
        <w:pStyle w:val="Normal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沁园中学赵水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，从踏上教坛的那一天起，我已在教育这片土地上默默耕耘了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春秋。我深深懂得选择了教师就选择了奉献与牺牲，奉献的越多，付出的也就越多，但我无怨无悔，并且不断的告诉自己：“要做就要做最好的！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一、用行动彰显美好师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学高为师，德高为范”。教师是学生的表率，一言一行、一举一动都在潜移默化中影响学生。因此，我在思想上严于律己，处处以身作则，关心和爱护每一位学生，做他们学习和生活中的良师益友，时时处处为人师表。我总是弯腰拾起地上的一片纸，习惯把讲桌收拾得干干净净，用宽容的态度对待自己的学生……正所谓“此时无声胜有声”，我的这些细节使学生深受感染，他们每个人牢记着班训，履行着班级誓言，奉行着班级宗旨，每个人从中吸取着力量，每个人都为一个美好的目标努力着，他们在集体中学会学习，学会做事，学会做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起始于辛劳，收结于平淡”。我始终认为平凡的教师岗位，能使人在忙碌中进取，失败中提高，干扰中成熟，委屈中自勉，困难中坚强，成功中喜悦。花儿懂得春雨的无私，白云知道蓝天的胸怀，月儿理解阳光的慷慨，在工作中我不倦追求，相信真诚的奉献能使未来的山花烂漫，所以我一如既往在教育的天地里倾洒才情，挥舞开拓犁铧，实践自己的座右铭：挚爱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务实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超越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生命的精彩！数年如一日，默默坚守着自己的岗位，奉献着自己的青春，从教至今自己从未因病痛、私事而耽误学生一节课。近两年虽然未带班主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但我积极协助班主任做好学生的思想教育工作：利用课余时间与学生交流谈心，及时了解学生的思想状态，把问题防患于未然；结合教材对学生进行思想情感价值观教育。通过在思想上关心学生，感情上亲近学生，生活上关怀学生，师生关系特别融洽，极大地激发了学生的学习积极性，营造“比、学、赶、帮、超”的良好氛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用爱心滋润学生心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在我的眼里没有差生，只有一群活泼可爱并日益进步的孩子们。下课了，我在班级和同学谈心；放学了，我在办公室辅导学生；我经常利用晚上、周末和假期走访学生家庭，取得家长的信任和支持……我和学生们建立起朋友般的新型师生关系，学生们进步了，家长们看在眼里，感动在心里，我更是欣慰无比。一位家长曾经说“赵老师，我真服您了，孩子不跟家长说的却跟您说……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没有爱就没有教育，”我一直把这句话当做自己的座右铭，激励着自己，在工作中，我用随风潜入夜，润物细无声的爱让学生摆脱困惑，走出阴影，心灵充满阳光。我班里有一名学生，父母离异后又重组家庭，该生心理负担很重，了解到她的家庭情况后，我一方面给学生做工作，教她如何和家人相处，另一方面，找她的父母聊天，让父母和孩子互相理解，互相宽容，后来这个学生不仅改善了和父母的关系，而且成绩直线上升。我把爱分配给每一个学生和学生生活的每一个方面，分享学生的快乐，分担学生的痛苦，排解学生的忧愁，我班里中途转来一位学生，她父母双亡，和只比她大几岁的姐姐相依为命，了解到这种情况后，我给予她更多、更特殊的关爱，节假日将她接到家里去吃饭，平日里时常和她谈心、聊天，常常给她垫上资料费，尽可能给她减免其它费用，并号召班里同学都向她伸出援助之手，和学生们一起从生活、学习、思想上帮助她，使其充分感受到了班集体的温暖，她不再觉得孤独，她说她有老师，有同学，她在这个集体里充分享受了大家带给她的快乐，因此她很阳光，学习也很努力。就这样，在师生交流中，在生生互动中，师生情感越来越近了，学生思想健康发展，自我管理，自我教育能力，日益增强，学习风气日益浓厚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被评为“济源市优秀班主任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三、用学识演绎精彩课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花时间去工作，这是你事业成功的代价；花时间去思考，这是你获得力量的源泉；花时间去学习，这是你智慧的基础。”我深知教育的成长在于坚持，教育的厚重在于积淀！教师需要终身学习，以不断适应新的时代的挑战。作为一名语文教师，我经常阅读古今中外文学作品，涉猎东西方文化，这为我的教学工作提供了深厚的文化底蕴，丰富了我的课堂教学，带给了学生浓厚的文化浸染。我始终认为，成“匠”容易成“师”难，谁都没理由夜郎自大，固步自封；要让自己的工作始终有“源头活水”，就需要不断的扩张、吸收。作为有着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教龄、送过多届毕业班的语文教师，在教学上我应该说轻车熟路了，但在备课、讲课上我始终孜孜以求，一丝不苟，精益求精，不敢有丝毫的懈怠，因为我明白学生是在变化的，每一届学生的要求是不一样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在新课改理念的指导下我积极实践我校“先学后导，当堂达标”的教学模式，注重引导学生思考，给学生思维的创作空间，因而学生在课堂上善于表达，勇于发表自己的观点、看法，小组讨论气氛热烈。我努力为学生创设展示自我、发现自我和发展自我的机会，使学生对认知活动能进行自我监控，自我导向，自我激励，从而激发其学习的内在需求，真正做到自主—合作—探究学习。学生有了学习的兴趣，始终处于学习的主动地位，因此我所带班级的语文成绩总是名列全年级之首，所带学生有多人次参加市、全国语文能力竞赛、作文竞赛获一、二等奖，自己也多次获优秀辅导教师称号。在自己躬身课改的实践中，我也由稚嫩走向成熟，语文课堂变得越来越精彩，越来越灵动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元月被评为“校本研修先进个人；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被评为济源市教学先进个人；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在“三名工程”活动中凭着自己出色的发挥，被确立为济源市首批“名教师培养对象”之一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被评为优秀考务工作者；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《珍珠鸟》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《罗布泊，消逝的仙湖》均获济源市语文优质课一等奖；同时有多篇论文在国家、省、市级评选中获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昨天的汗水就是今天的收获，今天的苦涩就是明天的甘甜。”在我细细品味这句话时，我更加热爱我的学生，更加热爱崇高的教育事业。在未来漫长的从教道路上，我愿做一棵树，任凭风吹雨打，我将始终以我的爱心、真诚、学识与品质，去呵护我的每一片叶子，让每一片叶子焕发出青春的光彩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0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8318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3.4pt" to="441.7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教育局各领导及学校校长办公室</w:t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沁园中学各办公室</w:t>
      </w:r>
    </w:p>
    <w:p>
      <w:pPr>
        <w:pStyle w:val="Normal"/>
        <w:ind w:left="1170" w:right="21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济源市沁园中学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3:00Z</dcterms:created>
  <dc:creator>微软用户</dc:creator>
  <dc:description/>
  <dc:language>en-US</dc:language>
  <cp:lastModifiedBy>thtfpc user</cp:lastModifiedBy>
  <dcterms:modified xsi:type="dcterms:W3CDTF">2011-10-27T01:11:00Z</dcterms:modified>
  <cp:revision>42</cp:revision>
  <dc:subject/>
  <dc:title>沁园中学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