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spacing w:lineRule="exact" w:line="480"/>
        <w:ind w:firstLine="168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小手拉大手”清洁卫生监督卡</w:t>
      </w:r>
    </w:p>
    <w:p>
      <w:pPr>
        <w:pStyle w:val="Normal"/>
        <w:widowControl/>
        <w:tabs>
          <w:tab w:val="clear" w:pos="420"/>
          <w:tab w:val="left" w:pos="1515" w:leader="none"/>
        </w:tabs>
        <w:snapToGrid w:val="false"/>
        <w:spacing w:lineRule="exact" w:line="480"/>
        <w:ind w:firstLine="420"/>
        <w:jc w:val="left"/>
        <w:rPr/>
      </w:pPr>
      <w:r>
        <w:rPr>
          <w:rFonts w:cs="宋体;SimSun"/>
        </w:rPr>
        <w:t xml:space="preserve">                          </w:t>
      </w:r>
      <w:r>
        <w:rPr/>
        <w:t xml:space="preserve">年   月  日——    年  月   日   </w:t>
      </w:r>
      <w:r>
        <w:rPr/>
        <w:tab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69"/>
        <w:gridCol w:w="750"/>
        <w:gridCol w:w="750"/>
        <w:gridCol w:w="623"/>
        <w:gridCol w:w="630"/>
        <w:gridCol w:w="1073"/>
      </w:tblGrid>
      <w:tr>
        <w:trPr>
          <w:trHeight w:val="410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情况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3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是否经常打扫）      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做到的请在对应栏里打√号，没做的划○）</w:t>
            </w:r>
          </w:p>
        </w:tc>
      </w:tr>
      <w:tr>
        <w:trPr/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爷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奶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爸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妈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兄弟姐妹</w:t>
            </w:r>
          </w:p>
        </w:tc>
      </w:tr>
      <w:tr>
        <w:trPr>
          <w:trHeight w:val="37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厨房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间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客厅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卧室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区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道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不随地吐痰，乱扔杂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Cs w:val="21"/>
              </w:rPr>
              <w:t>不随地大小便，便后冲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志愿服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Cs w:val="21"/>
              </w:rPr>
              <w:t>主动参与公共卫生清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签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对“清洁卫生活动”的意见和建议或承诺</w:t>
            </w:r>
          </w:p>
        </w:tc>
      </w:tr>
      <w:tr>
        <w:trPr>
          <w:trHeight w:val="57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  每月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为“济源市清洁卫生日”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厨房卫生应做到刀案分离、生熟食分离、垃圾日清、定期消毒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卫生间应开窗通风、无积水、垃圾日清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客厅应干净、整洁、明亮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卧室应天天叠被子、勤晒勤洗被褥、开窗通风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所有房间应无蜘蛛罗网、无灰尘、窗户常檫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家庭成员个人应做到着装整洁无污损、保持头发、脸部、手部清洁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公共场所不乱扔垃圾、不随地吐痰等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积极参与小区、楼道等公共卫生清洁，每周不少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次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</w:t>
      </w:r>
    </w:p>
    <w:p>
      <w:pPr>
        <w:pStyle w:val="Normal"/>
        <w:ind w:firstLine="1179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小手拉大手”文明排队监督卡</w:t>
      </w:r>
    </w:p>
    <w:p>
      <w:pPr>
        <w:pStyle w:val="Normal"/>
        <w:widowControl/>
        <w:snapToGrid w:val="false"/>
        <w:spacing w:lineRule="exact" w:line="480"/>
        <w:ind w:firstLine="2730"/>
        <w:rPr/>
      </w:pPr>
      <w:r>
        <w:rPr/>
        <w:t>年   月  日——    年  月   日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00"/>
        <w:gridCol w:w="1013"/>
        <w:gridCol w:w="1013"/>
        <w:gridCol w:w="1107"/>
      </w:tblGrid>
      <w:tr>
        <w:trPr>
          <w:trHeight w:val="4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情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自觉排队）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（做到的请在对应栏里打√号，没做的划○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爷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奶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爸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妈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兄弟姐妹</w:t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坐车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店购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坐电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厅就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就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出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存取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劝导他人排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馈意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对“文明排队”的意见和建议或承诺</w:t>
            </w:r>
          </w:p>
        </w:tc>
      </w:tr>
      <w:tr>
        <w:trPr>
          <w:trHeight w:val="14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   每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为“济源市排队日”</w:t>
      </w:r>
    </w:p>
    <w:p>
      <w:pPr>
        <w:pStyle w:val="Normal"/>
        <w:ind w:left="1155" w:hanging="1155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排队的基本礼仪要求是：先来后到，依次排列，依序而行。保持距离，前后之间不应有身体上的接触，尤其是在金融窗口、取款机等涉及个人隐私的场合，前后之间的距离应适当增大。</w:t>
      </w:r>
    </w:p>
    <w:p>
      <w:pPr>
        <w:pStyle w:val="Normal"/>
        <w:ind w:left="1109" w:hanging="63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乘坐电梯，应先出后入。如果电梯有司机，应让老人和妇女先进入；如无电梯司机，可先入轿厢操纵电梯，让老人和妇女后进入电梯以确保安全。先进的人应尽量向里站。</w:t>
      </w:r>
    </w:p>
    <w:p>
      <w:pPr>
        <w:pStyle w:val="Normal"/>
        <w:ind w:left="1004" w:hanging="52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Cs w:val="21"/>
        </w:rPr>
        <w:t>在公共卫生，如遇人多，应在卫生间门外排队等候，使用后冲水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三</w:t>
      </w:r>
    </w:p>
    <w:p>
      <w:pPr>
        <w:pStyle w:val="Normal"/>
        <w:ind w:firstLine="168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小手拉大手”文明出行监督卡</w:t>
      </w:r>
    </w:p>
    <w:p>
      <w:pPr>
        <w:pStyle w:val="Normal"/>
        <w:widowControl/>
        <w:snapToGrid w:val="false"/>
        <w:spacing w:lineRule="exact" w:line="480"/>
        <w:ind w:firstLine="29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年   月  日——    年  月   日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73"/>
        <w:gridCol w:w="755"/>
        <w:gridCol w:w="1168"/>
        <w:gridCol w:w="905"/>
        <w:gridCol w:w="1134"/>
      </w:tblGrid>
      <w:tr>
        <w:trPr>
          <w:trHeight w:val="41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情况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文明出行）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家庭成员（做到的请在对应栏里打√号，没做的划○）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爷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奶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爸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妈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兄弟姐妹</w:t>
            </w:r>
          </w:p>
        </w:tc>
      </w:tr>
      <w:tr>
        <w:trPr>
          <w:trHeight w:val="5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闯红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乱鸣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逆向行驶，靠右行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车不接打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车避让行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随意变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停车不占盲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夜间行车按规定使用灯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抢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骑车不带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乱穿马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争抢上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人按标线标志行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高声喧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说粗话、脏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劝导他人文明出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馈意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对“文明出行日”的意见和建议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  每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为“济源市文明出行日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管好自己的口，不随地吐痰，不说不文明的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管好自己的手，不乱扔乱画乱倒垃圾，不做不文明的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管好自己的腿，不违反交通规则，不践踏花木草地，不走不文明的路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四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小手拉大手”主动让座监督卡</w:t>
      </w:r>
    </w:p>
    <w:p>
      <w:pPr>
        <w:pStyle w:val="Normal"/>
        <w:widowControl/>
        <w:snapToGrid w:val="false"/>
        <w:spacing w:lineRule="exact" w:line="480"/>
        <w:ind w:firstLine="3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年   月  日——    年  月   日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79"/>
        <w:gridCol w:w="1045"/>
        <w:gridCol w:w="1179"/>
        <w:gridCol w:w="996"/>
        <w:gridCol w:w="962"/>
      </w:tblGrid>
      <w:tr>
        <w:trPr>
          <w:trHeight w:val="4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情况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主动让座）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（做到的请在对应栏里打√号，没做的划○）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爸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妈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兄弟姐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抢占座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为老弱病残孕妇让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劝导他人让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馈意见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长对“让座日”的意见和建议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每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为“济源市让座日”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2B2B2B"/>
          <w:szCs w:val="21"/>
        </w:rPr>
        <w:t>让座：核心的内涵是关爱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尊老爱幼是中华民族的传统美德，请您在乘车时主动给老人、孕妇或怀抱小孩者让座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让座是一种美德，是让座者高尚品德、个人修养的体现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不躺在公共场所的长椅上，妨碍他人就座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五</w:t>
      </w:r>
    </w:p>
    <w:p>
      <w:pPr>
        <w:pStyle w:val="Normal"/>
        <w:widowControl/>
        <w:snapToGrid w:val="false"/>
        <w:spacing w:lineRule="exact" w:line="480"/>
        <w:ind w:firstLine="11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我和亲人共读文明知识”登记卡</w:t>
      </w:r>
    </w:p>
    <w:p>
      <w:pPr>
        <w:pStyle w:val="Normal"/>
        <w:widowControl/>
        <w:snapToGrid w:val="false"/>
        <w:spacing w:lineRule="exact" w:line="480"/>
        <w:ind w:firstLine="315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年   月  日——    年  月   日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60"/>
        <w:gridCol w:w="426"/>
        <w:gridCol w:w="426"/>
        <w:gridCol w:w="426"/>
        <w:gridCol w:w="426"/>
        <w:gridCol w:w="426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 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全国文明城市创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问》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济源市市民文明手册》内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成员签字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爷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奶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爸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妈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期六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期日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六</w:t>
      </w:r>
    </w:p>
    <w:p>
      <w:pPr>
        <w:pStyle w:val="Normal"/>
        <w:jc w:val="center"/>
        <w:rPr/>
      </w:pPr>
      <w:r>
        <w:rPr/>
        <w:t>志愿活动登记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78"/>
        <w:gridCol w:w="1179"/>
        <w:gridCol w:w="20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队教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公章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备注：每周五为“济源市志愿者活动日”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9:00Z</dcterms:created>
  <dc:creator>微软用户</dc:creator>
  <dc:description/>
  <cp:keywords/>
  <dc:language>en-US</dc:language>
  <cp:lastModifiedBy>微软用户</cp:lastModifiedBy>
  <cp:lastPrinted>2011-03-09T07:59:00Z</cp:lastPrinted>
  <dcterms:modified xsi:type="dcterms:W3CDTF">2011-03-09T00:49:00Z</dcterms:modified>
  <cp:revision>2</cp:revision>
  <dc:subject/>
  <dc:title>关于深入开展“小手拉大手，共向文明走”教育实践活动的通知</dc:title>
</cp:coreProperties>
</file>