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753" w:hRule="atLeast"/>
        </w:trPr>
        <w:tc>
          <w:tcPr>
            <w:tcW w:w="9243" w:type="dxa"/>
            <w:tcBorders/>
          </w:tcPr>
          <w:p>
            <w:pPr>
              <w:pStyle w:val="Normal"/>
              <w:jc w:val="distribute"/>
              <w:rPr>
                <w:rFonts w:ascii="方正大标宋简体" w:hAnsi="方正大标宋简体" w:eastAsia="方正大标宋简体"/>
                <w:color w:val="FF0000"/>
                <w:sz w:val="96"/>
                <w:szCs w:val="96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54"/>
                <w:w w:val="75"/>
                <w:kern w:val="0"/>
                <w:sz w:val="96"/>
                <w:szCs w:val="96"/>
              </w:rPr>
              <w:t>济源市沁园中学工作简</w:t>
            </w:r>
            <w:r>
              <w:rPr>
                <w:rFonts w:ascii="方正大标宋简体" w:hAnsi="方正大标宋简体" w:eastAsia="方正大标宋简体"/>
                <w:color w:val="FF0000"/>
                <w:spacing w:val="4"/>
                <w:w w:val="75"/>
                <w:kern w:val="0"/>
                <w:sz w:val="96"/>
                <w:szCs w:val="96"/>
              </w:rPr>
              <w:t>报</w:t>
            </w:r>
          </w:p>
        </w:tc>
      </w:tr>
    </w:tbl>
    <w:p>
      <w:pPr>
        <w:pStyle w:val="Normal"/>
        <w:spacing w:lineRule="auto" w:line="480" w:before="57" w:after="289"/>
        <w:jc w:val="center"/>
        <w:rPr>
          <w:rFonts w:ascii="小标宋;方正小标宋简体" w:hAnsi="小标宋;方正小标宋简体" w:eastAsia="小标宋;方正小标宋简体"/>
        </w:rPr>
      </w:pPr>
      <w:r>
        <w:rPr>
          <w:rFonts w:ascii="小标宋;方正小标宋简体" w:hAnsi="小标宋;方正小标宋简体" w:eastAsia="小标宋;方正小标宋简体"/>
        </w:rPr>
        <w:t>（</w:t>
      </w:r>
      <w:r>
        <w:rPr>
          <w:rFonts w:eastAsia="小标宋;方正小标宋简体" w:ascii="小标宋;方正小标宋简体" w:hAnsi="小标宋;方正小标宋简体"/>
        </w:rPr>
        <w:t>2010</w:t>
      </w:r>
      <w:r>
        <w:rPr>
          <w:rFonts w:ascii="小标宋;方正小标宋简体" w:hAnsi="小标宋;方正小标宋简体" w:eastAsia="小标宋;方正小标宋简体"/>
        </w:rPr>
        <w:t>年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pt" to="440.95pt,10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;方正小标宋简体" w:hAnsi="小标宋;方正小标宋简体" w:eastAsia="小标宋;方正小标宋简体"/>
        </w:rPr>
        <w:t>十六期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127"/>
      </w:tblGrid>
      <w:tr>
        <w:trPr/>
        <w:tc>
          <w:tcPr>
            <w:tcW w:w="4733" w:type="dxa"/>
            <w:tcBorders/>
          </w:tcPr>
          <w:p>
            <w:pPr>
              <w:pStyle w:val="Normal"/>
              <w:ind w:left="316" w:hanging="0"/>
              <w:rPr/>
            </w:pPr>
            <w:r>
              <w:rPr>
                <w:rFonts w:eastAsia="楷体_GB2312"/>
              </w:rPr>
              <w:t>主办：济源市沁园中学办公室</w:t>
            </w:r>
          </w:p>
        </w:tc>
        <w:tc>
          <w:tcPr>
            <w:tcW w:w="4127" w:type="dxa"/>
            <w:tcBorders/>
          </w:tcPr>
          <w:p>
            <w:pPr>
              <w:pStyle w:val="Normal"/>
              <w:ind w:right="316" w:hanging="0"/>
              <w:jc w:val="right"/>
              <w:rPr/>
            </w:pPr>
            <w:r>
              <w:rPr>
                <w:rFonts w:eastAsia="楷体_GB2312"/>
              </w:rPr>
              <w:t>二○一○年十二月六日</w:t>
            </w:r>
          </w:p>
        </w:tc>
      </w:tr>
    </w:tbl>
    <w:p>
      <w:pPr>
        <w:pStyle w:val="Style15"/>
        <w:jc w:val="both"/>
        <w:rPr/>
      </w:pPr>
      <w:r>
        <w:rPr>
          <w:rFonts w:ascii="楷体_GB2312" w:hAnsi="楷体_GB2312" w:cs="楷体_GB2312" w:eastAsia="楷体_GB2312"/>
          <w:sz w:val="36"/>
        </w:rPr>
        <w:t>【</w:t>
      </w:r>
      <w:r>
        <w:rPr>
          <w:rFonts w:ascii="方正姚体;宋体" w:hAnsi="方正姚体;宋体" w:cs="方正姚体;宋体" w:eastAsia="方正姚体;宋体"/>
          <w:b/>
          <w:sz w:val="36"/>
        </w:rPr>
        <w:t>局长赠言</w:t>
      </w:r>
      <w:r>
        <w:rPr>
          <w:rFonts w:ascii="楷体_GB2312" w:hAnsi="楷体_GB2312" w:cs="楷体_GB2312" w:eastAsia="楷体_GB2312"/>
          <w:sz w:val="36"/>
        </w:rPr>
        <w:t>】</w:t>
      </w:r>
    </w:p>
    <w:p>
      <w:pPr>
        <w:pStyle w:val="Normal"/>
        <w:spacing w:lineRule="exact" w:line="460"/>
        <w:ind w:firstLine="712"/>
        <w:rPr>
          <w:rFonts w:ascii="华文行楷" w:hAnsi="华文行楷" w:eastAsia="华文行楷"/>
          <w:b/>
          <w:b/>
          <w:color w:val="FF0000"/>
          <w:sz w:val="36"/>
          <w:szCs w:val="36"/>
        </w:rPr>
      </w:pPr>
      <w:r>
        <w:rPr>
          <w:rFonts w:ascii="华文行楷" w:hAnsi="华文行楷" w:eastAsia="华文行楷"/>
          <w:b/>
          <w:color w:val="FF0000"/>
          <w:sz w:val="36"/>
          <w:szCs w:val="36"/>
        </w:rPr>
        <w:t>新校要有新风貌，新校要定新起点，新校要有新贡献，新校要上新台阶。——教育局局长：杜战儒</w:t>
      </w:r>
    </w:p>
    <w:p>
      <w:pPr>
        <w:pStyle w:val="Style15"/>
        <w:jc w:val="both"/>
        <w:rPr/>
      </w:pPr>
      <w:r>
        <w:rPr>
          <w:rFonts w:ascii="楷体_GB2312" w:hAnsi="楷体_GB2312" w:cs="楷体_GB2312" w:eastAsia="楷体_GB2312"/>
          <w:sz w:val="36"/>
        </w:rPr>
        <w:t>【</w:t>
      </w:r>
      <w:r>
        <w:rPr>
          <w:rFonts w:ascii="方正姚体;宋体" w:hAnsi="方正姚体;宋体" w:cs="方正姚体;宋体" w:eastAsia="方正姚体;宋体"/>
          <w:b/>
          <w:sz w:val="36"/>
        </w:rPr>
        <w:t>一周聚焦</w:t>
      </w:r>
      <w:r>
        <w:rPr>
          <w:rFonts w:ascii="楷体_GB2312" w:hAnsi="楷体_GB2312" w:cs="楷体_GB2312" w:eastAsia="楷体_GB2312"/>
          <w:sz w:val="36"/>
        </w:rPr>
        <w:t>】</w:t>
      </w:r>
    </w:p>
    <w:p>
      <w:pPr>
        <w:pStyle w:val="Normal"/>
        <w:ind w:firstLine="435"/>
        <w:jc w:val="center"/>
        <w:rPr>
          <w:rFonts w:ascii="方正大标宋简体" w:hAnsi="方正大标宋简体" w:eastAsia="方正大标宋简体"/>
          <w:b/>
          <w:b/>
          <w:color w:val="FF0000"/>
          <w:sz w:val="36"/>
          <w:szCs w:val="36"/>
        </w:rPr>
      </w:pPr>
      <w:r>
        <w:rPr>
          <w:rFonts w:ascii="方正大标宋简体" w:hAnsi="方正大标宋简体" w:eastAsia="方正大标宋简体"/>
          <w:b/>
          <w:color w:val="FF0000"/>
          <w:sz w:val="36"/>
          <w:szCs w:val="36"/>
        </w:rPr>
        <w:t>沁园中学：创先争优办人民群众真正满意的学校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段时间，沁园中学教师的父母在生日之际，都会收到来自沁园中学的一份浓浓的温馨寿辰祝福礼物。这正是沁园中学开展创先争优活动的一个缩影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沁园中学为把学校办成人民群众真正满意的学校，以创先争优活动为载体，提出了“做人民群众满意的教师、培养家长满意的孩子、创基层满意的行政管理服务体系、建学生满意的班级文化、办师生满意的后勤”的“五满意”目标，全面实施“四大工程”， 扎实推进学校创先争优活动，诠释了学校创先争优新内涵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/>
          <w:szCs w:val="32"/>
        </w:rPr>
        <w:t>核心工程，突出领导班子引领作用。</w:t>
      </w:r>
      <w:r>
        <w:rPr>
          <w:rFonts w:ascii="仿宋_GB2312" w:hAnsi="仿宋_GB2312"/>
          <w:szCs w:val="32"/>
        </w:rPr>
        <w:t>为进一步增强领导素养，学校专门制定了《沁园中学十大领导法则》、《沁园中学领导班子“八不准”规定》和《领导班子定期学习制度》等相关制度，对每位中层以上领导提出了“四个一”，即每周到联系苑区工作一天，每月参加苑区一个会，每周学习分管工作一次，每月为苑区办一件实事，用领导班子的自觉意识带动全体教师加强学习，全面提高。同时牢固树立领导班子“事事想在前，事事干在先”的服务理念，从值周工作、学生归寝等细小工作，到课改汇报课、课题研究等工作，领导都亲自到位，主动参与，发挥领导率先垂范的引领作用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堡垒工程，加强基层党群组织建设。</w:t>
      </w:r>
      <w:r>
        <w:rPr>
          <w:rFonts w:ascii="仿宋_GB2312" w:hAnsi="仿宋_GB2312"/>
          <w:szCs w:val="32"/>
        </w:rPr>
        <w:t>学校党支部把加强基层党建与解决实际问题相结合，使党建活动制度化、规范化、科学化，并坚持“党建带团建”“党建带工建”“党建带妇建”，以党组织和党员的创先争优活动带动群众组织扎实推进。学校制定了《星级考核实施方案》、《处室目标绩效考核方案》，结合星级教师、星级班级、星级苑区、星级处室、优秀共产党员等评选细则实行定期考核和及时通报，并将考核结果和评优争先挂钩，学校呈现出了干事创业的热潮。同时，结合学校实际设计了《师德承诺协议》，与全校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名教师签订了“拒收学生和家长礼物、不让学生办私事、不利用工作时间上网游戏或聊天、不私自收费、不体罚和变相体罚”等为主要内容的师德承诺书，使教师模范遵守《教师职业道德规范》，恪守教师职责，以高超的教学艺术教育学生，以高尚的情操感染学生，赢得了家长的一致好评，在多次全市行风评议中学校成绩名列前茅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b/>
          <w:szCs w:val="32"/>
        </w:rPr>
        <w:t>惠师工程，挖掘基层教师内在潜能。</w:t>
      </w:r>
      <w:r>
        <w:rPr>
          <w:rFonts w:ascii="仿宋_GB2312" w:hAnsi="仿宋_GB2312"/>
          <w:szCs w:val="32"/>
        </w:rPr>
        <w:t>学校实行“四温一活”，即温馨祝福，每逢教师生日或重大节日，领导都要给教师发来短信，送上贺卡、蛋糕等生日礼物以表祝福；温馨探访，教师患病住院或家庭发生红白喜事，主要领导都前往慰问，并送去慰问品，同时校工会主动派人前去帮忙；温馨答复，学校建立了校长信箱、邮箱、短信平台、热线电话，如果师生在工作学习上有好的建议或生活上需要帮助，校长都会在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内进行答复，并尽最大努力让每一位师生满意。温馨贺寿，每逢教师父母过生日，学校领导都会带着花篮、蛋糕亲自为养育培养教师付出终生心血的教师父母们祝寿。“一活”，即组织教师开展“教师魅力风采展示节——交谊舞大赛” “登玉阳山比赛”等有益于身心健康的文体活动，使全体教师始终能够保持充沛的精力和饱满的工作热情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创新工程，提高教育专业化水平。</w:t>
      </w:r>
      <w:r>
        <w:rPr>
          <w:rFonts w:ascii="仿宋_GB2312" w:hAnsi="仿宋_GB2312"/>
          <w:szCs w:val="32"/>
        </w:rPr>
        <w:t>创新管理体制，本着“大年级小学校，管理重心下移，管理服务提升”的管理思路，积极构筑“校长负责制下的单线三校制”的低重心管理模式，促进了学校又快又好发展。创新课堂教学，积极构建“先学后导，当堂达标”课堂教学模式，优化“自主探究、竞比展示、答疑解惑、巩固达标”教学环节，打造优质、高效、和谐、幸福的学习“共同体”，建立小组发展考评机制，实现学生的共同发展和全面发展。创新德育途径，学校专门印发了《沁园中学行为规范读本》校本教材，大力实施“</w:t>
      </w:r>
      <w:r>
        <w:rPr>
          <w:rFonts w:ascii="仿宋_GB2312" w:hAnsi="仿宋_GB2312"/>
          <w:szCs w:val="32"/>
        </w:rPr>
        <w:t>123”</w:t>
      </w:r>
      <w:r>
        <w:rPr>
          <w:rFonts w:ascii="仿宋_GB2312" w:hAnsi="仿宋_GB2312"/>
          <w:szCs w:val="32"/>
        </w:rPr>
        <w:t>文明素养提升工程，</w:t>
      </w:r>
      <w:r>
        <w:rPr>
          <w:rFonts w:ascii="仿宋_GB2312" w:hAnsi="仿宋_GB2312" w:cs="宋体;SimSun"/>
          <w:szCs w:val="32"/>
        </w:rPr>
        <w:t>开展了“践行《弟子规》，争当文明人”国学教育主题系列活动，建立了班级优秀学生引导、学校先进组织督导、富有人性化劝导的“三导一体”班级、苑区、学校三级管理网络，</w:t>
      </w:r>
      <w:r>
        <w:rPr>
          <w:rFonts w:ascii="仿宋_GB2312" w:hAnsi="仿宋_GB2312"/>
          <w:szCs w:val="32"/>
        </w:rPr>
        <w:t>开展了“弯腰，我向教师敬个礼，我为校园添光彩”日常行为规范养成教育，</w:t>
      </w:r>
      <w:r>
        <w:rPr>
          <w:rFonts w:ascii="仿宋_GB2312" w:hAnsi="仿宋_GB2312" w:cs="宋体;SimSun"/>
          <w:szCs w:val="32"/>
        </w:rPr>
        <w:t>精心打造了“融校内、校外礼仪知识的“美仪长廊”，诠释正身、正气和正道的“正品居”，彰显竹文化的“七德竹语图”，融爱国、励志、希望等篇章的精品文化长廊</w:t>
      </w:r>
      <w:r>
        <w:rPr>
          <w:rFonts w:ascii="仿宋_GB2312" w:hAnsi="仿宋_GB2312" w:cs="宋体;SimSun"/>
          <w:szCs w:val="32"/>
        </w:rPr>
        <w:t>”</w:t>
      </w:r>
      <w:r>
        <w:rPr>
          <w:rFonts w:ascii="仿宋_GB2312" w:hAnsi="仿宋_GB2312" w:cs="宋体;SimSun"/>
          <w:szCs w:val="32"/>
        </w:rPr>
        <w:t>，广大学生在潜移默化中启陶冶情操、提升素养，</w:t>
      </w:r>
      <w:r>
        <w:rPr>
          <w:rFonts w:ascii="仿宋_GB2312" w:hAnsi="仿宋_GB2312"/>
          <w:szCs w:val="32"/>
        </w:rPr>
        <w:t>促进了学校形象的大幅提升。</w:t>
      </w:r>
    </w:p>
    <w:p>
      <w:pPr>
        <w:pStyle w:val="Style15"/>
        <w:spacing w:lineRule="exact" w:line="460"/>
        <w:jc w:val="both"/>
        <w:rPr/>
      </w:pPr>
      <w:r>
        <w:rPr>
          <w:rFonts w:ascii="楷体_GB2312" w:hAnsi="楷体_GB2312" w:cs="楷体_GB2312" w:eastAsia="楷体_GB2312"/>
          <w:sz w:val="36"/>
        </w:rPr>
        <w:t>【</w:t>
      </w:r>
      <w:r>
        <w:rPr>
          <w:rFonts w:ascii="方正姚体;宋体" w:hAnsi="方正姚体;宋体" w:cs="方正姚体;宋体" w:eastAsia="方正姚体;宋体"/>
          <w:b/>
          <w:sz w:val="36"/>
        </w:rPr>
        <w:t>课改进行时</w:t>
      </w:r>
      <w:r>
        <w:rPr>
          <w:rFonts w:ascii="楷体_GB2312" w:hAnsi="楷体_GB2312" w:cs="楷体_GB2312" w:eastAsia="楷体_GB2312"/>
          <w:sz w:val="36"/>
        </w:rPr>
        <w:t>】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沁园中学举行课改汇报课大赛</w:t>
      </w:r>
    </w:p>
    <w:p>
      <w:pPr>
        <w:pStyle w:val="Normal"/>
        <w:widowControl/>
        <w:spacing w:lineRule="exact" w:line="4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</w:t>
      </w:r>
      <w:r>
        <w:rPr>
          <w:rFonts w:ascii="仿宋_GB2312" w:hAnsi="仿宋_GB2312" w:cs="ˎ̥"/>
          <w:color w:val="000000"/>
          <w:szCs w:val="32"/>
        </w:rPr>
        <w:t>展示教师们良好的教学艺术，加强各苑区教师之间的对话与交流，固化“先学后导，当堂达标”的教学模式，学校</w:t>
      </w:r>
      <w:r>
        <w:rPr>
          <w:rFonts w:ascii="仿宋_GB2312" w:hAnsi="仿宋_GB2312" w:cs="宋体;SimSun"/>
          <w:kern w:val="0"/>
          <w:szCs w:val="32"/>
        </w:rPr>
        <w:t>于本周在东区四楼大会议室开展了为期两天的</w:t>
      </w:r>
      <w:r>
        <w:rPr>
          <w:rFonts w:ascii="仿宋_GB2312" w:hAnsi="仿宋_GB2312"/>
          <w:szCs w:val="32"/>
        </w:rPr>
        <w:t>各苑区教师课改汇报课大赛</w:t>
      </w:r>
      <w:r>
        <w:rPr>
          <w:rFonts w:ascii="仿宋_GB2312" w:hAnsi="仿宋_GB2312" w:cs="宋体;SimSun"/>
          <w:kern w:val="0"/>
          <w:szCs w:val="32"/>
        </w:rPr>
        <w:t>。通过这次活动，不仅展示了前一段时间我校课改的成绩，更促进了教师们对“先学后导，当堂达标”教学模式的进一步思考。</w:t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sz w:val="36"/>
        </w:rPr>
        <w:t>【</w:t>
      </w:r>
      <w:r>
        <w:rPr>
          <w:rFonts w:ascii="方正姚体;宋体" w:hAnsi="方正姚体;宋体" w:cs="方正姚体;宋体" w:eastAsia="方正姚体;宋体"/>
          <w:b/>
          <w:sz w:val="36"/>
        </w:rPr>
        <w:t>苑区动态</w:t>
      </w:r>
      <w:r>
        <w:rPr>
          <w:rFonts w:ascii="楷体_GB2312" w:hAnsi="楷体_GB2312" w:cs="楷体_GB2312" w:eastAsia="楷体_GB2312"/>
          <w:sz w:val="36"/>
        </w:rPr>
        <w:t>】</w:t>
      </w:r>
    </w:p>
    <w:p>
      <w:pPr>
        <w:pStyle w:val="Normal"/>
        <w:spacing w:lineRule="exact" w:line="460"/>
        <w:ind w:left="777" w:firstLine="310"/>
        <w:jc w:val="center"/>
        <w:rPr>
          <w:rFonts w:ascii="方正大标宋简体" w:hAnsi="方正大标宋简体" w:eastAsia="方正大标宋简体"/>
          <w:b/>
          <w:b/>
          <w:spacing w:val="-20"/>
          <w:sz w:val="36"/>
          <w:szCs w:val="36"/>
        </w:rPr>
      </w:pPr>
      <w:r>
        <w:rPr>
          <w:rFonts w:ascii="方正大标宋简体" w:hAnsi="方正大标宋简体" w:eastAsia="方正大标宋简体"/>
          <w:b/>
          <w:spacing w:val="-20"/>
          <w:sz w:val="36"/>
          <w:szCs w:val="36"/>
        </w:rPr>
        <w:t>西苑举行“住校生该如何做”讨论演讲活动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，西苑德育处主任赵志伟，带领值班教师结合住校生的具体表现，就寝室、餐厅、洗手间、安全、爱护公物等方面，让学生以班为单位进行讨论，集思广益，然后综合各方面的观点和建议，形成小组公认的做法，并选出优秀代表进行演讲。经过同学们积极热烈的讨论和演讲，广大住校生从内心深处明白了寝室、餐厅、洗手间、安全、爱护公物等方面的要求，增强了自理、自立、自律、自治意识，并纷纷表示：严格按照薛校长提出的“静下心来上好每一节课；静下心来做好每一道作业题；静下心来感恩每一护佑你成长的人；保持教室课下的安静；保持餐厅的安静；保持寝室的安静；保持教学楼的安静”七静要求，争做文明之星，创造一个优美、文明、和谐的学习、生活环境，促进自己德智体全面发展。　　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住校生的管理工作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今，一直以来是西苑日常管理工作中的重头戏，特别注重优化住校生管理、提高住校生的自立自理能力。尤其注重寝室文化建设，要求学生天天坚持物品摆放整齐有序，归寝纪律有条不紊，夜里睡觉前所穿鞋子一律整齐划一放在室外通风，白天所有床铺均能坚持军训时的标准，有效的管理，极大地培养了学生自主、自理意识，为每一位学生营造了一个宁静、整洁、安全、舒适的生活环境，受到了学生家长的一致好评。（供稿：崔东霞）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北苑举办“纪念</w:t>
      </w:r>
      <w:r>
        <w:rPr>
          <w:rFonts w:eastAsia="方正大标宋简体" w:ascii="方正大标宋简体" w:hAnsi="方正大标宋简体"/>
          <w:b/>
          <w:sz w:val="36"/>
          <w:szCs w:val="36"/>
        </w:rPr>
        <w:t>12.9</w:t>
      </w:r>
      <w:r>
        <w:rPr>
          <w:rFonts w:ascii="方正大标宋简体" w:hAnsi="方正大标宋简体" w:eastAsia="方正大标宋简体"/>
          <w:b/>
          <w:sz w:val="36"/>
          <w:szCs w:val="36"/>
        </w:rPr>
        <w:t>运动，展班级风采”合唱比赛</w:t>
      </w:r>
    </w:p>
    <w:p>
      <w:pPr>
        <w:pStyle w:val="Normal"/>
        <w:spacing w:lineRule="exact" w:line="4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下午，北苑在学校奋进广场隆重举行了纪念一二﹒九学生爱国运动合唱比赛。</w:t>
      </w:r>
    </w:p>
    <w:p>
      <w:pPr>
        <w:pStyle w:val="Normal"/>
        <w:spacing w:lineRule="exact" w:line="460"/>
        <w:ind w:firstLine="632"/>
        <w:rPr>
          <w:rFonts w:ascii="楷体_GB2312" w:hAnsi="楷体_GB2312" w:eastAsia="楷体_GB2312" w:cs="楷体_GB2312"/>
          <w:sz w:val="36"/>
        </w:rPr>
      </w:pPr>
      <w:r>
        <w:rPr>
          <w:color w:val="000000"/>
          <w:szCs w:val="32"/>
        </w:rPr>
        <w:t>为加强对学生的爱国主义教育和革命传统教育，丰富苑区学生的校园生活，增强班级的凝聚力，北苑相应学校号召，举行了班级合唱比赛。在比赛中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《中国共产主义青年团团歌》是每个参赛队的必唱曲目，各参赛班级依次登台演唱</w:t>
      </w:r>
      <w:r>
        <w:rPr>
          <w:color w:val="000000"/>
          <w:szCs w:val="32"/>
        </w:rPr>
        <w:t xml:space="preserve">, </w:t>
      </w:r>
      <w:r>
        <w:rPr>
          <w:color w:val="000000"/>
          <w:szCs w:val="32"/>
        </w:rPr>
        <w:t>有的班级歌声嘹亮，神情庄重；有的班级编排新颖，欢快活泼。经过激烈角逐，七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班荣获一等奖；七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班，七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荣获二等奖；七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班获得优秀组织奖。（供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北苑德育处）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br/>
      </w:r>
      <w:r>
        <w:rPr>
          <w:rFonts w:ascii="楷体_GB2312" w:hAnsi="楷体_GB2312" w:cs="楷体_GB2312" w:eastAsia="楷体_GB2312"/>
          <w:sz w:val="36"/>
        </w:rPr>
        <w:t>【</w:t>
      </w:r>
      <w:r>
        <w:rPr>
          <w:rFonts w:ascii="方正姚体;宋体" w:hAnsi="方正姚体;宋体" w:cs="方正姚体;宋体" w:eastAsia="方正姚体;宋体"/>
          <w:b/>
          <w:sz w:val="36"/>
        </w:rPr>
        <w:t>教师风采</w:t>
      </w:r>
      <w:r>
        <w:rPr>
          <w:rFonts w:ascii="楷体_GB2312" w:hAnsi="楷体_GB2312" w:cs="楷体_GB2312" w:eastAsia="楷体_GB2312"/>
          <w:sz w:val="36"/>
        </w:rPr>
        <w:t>】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楷体_GB2312"/>
          <w:b/>
          <w:b/>
          <w:szCs w:val="32"/>
        </w:rPr>
      </w:pPr>
      <w:r>
        <w:rPr>
          <w:rFonts w:ascii="方正小标宋简体" w:hAnsi="方正小标宋简体" w:cs="楷体_GB2312" w:eastAsia="方正小标宋简体"/>
          <w:b/>
          <w:szCs w:val="32"/>
        </w:rPr>
        <w:t>我校教师李福霞先进事迹在《教育时报》深度报道，现全文转载：</w:t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照亮孩子前行的路</w:t>
      </w:r>
    </w:p>
    <w:p>
      <w:pPr>
        <w:pStyle w:val="Normal"/>
        <w:spacing w:lineRule="exact" w:line="4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记我们身边的三平教师李福霞</w:t>
      </w:r>
    </w:p>
    <w:p>
      <w:pPr>
        <w:pStyle w:val="Normal"/>
        <w:spacing w:lineRule="exact" w:line="4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金杯银杯不如百姓的口碑。”在济源市沁园中学新学年班子例会上，薛兴明校长深有感触地说。薛兴明是暑假前刚调任沁园中学校长的，之所以发出这样的感慨，还得从新生招生工作说起。新生入校，对家长来说，最大的愿望就是孩子能有好班主任、好任课老师。家长们提到最多的就是李福霞老师。</w:t>
      </w:r>
    </w:p>
    <w:p>
      <w:pPr>
        <w:pStyle w:val="Normal"/>
        <w:spacing w:lineRule="exact" w:line="460"/>
        <w:ind w:firstLine="632"/>
        <w:rPr>
          <w:szCs w:val="32"/>
        </w:rPr>
      </w:pPr>
      <w:r>
        <w:rPr>
          <w:szCs w:val="32"/>
        </w:rPr>
        <w:t>李福霞是济源市沁园中学数学老师，七（</w:t>
      </w:r>
      <w:r>
        <w:rPr>
          <w:szCs w:val="32"/>
        </w:rPr>
        <w:t>24</w:t>
      </w:r>
      <w:r>
        <w:rPr>
          <w:szCs w:val="32"/>
        </w:rPr>
        <w:t>）班班主任，七年级备课组组长。从教</w:t>
      </w:r>
      <w:r>
        <w:rPr>
          <w:szCs w:val="32"/>
        </w:rPr>
        <w:t>21</w:t>
      </w:r>
      <w:r>
        <w:rPr>
          <w:szCs w:val="32"/>
        </w:rPr>
        <w:t>年来，她一直坚持在教学一线工作，兢兢业业，任劳任怨，赢得了广大师生的尊敬和爱戴。</w:t>
      </w:r>
    </w:p>
    <w:p>
      <w:pPr>
        <w:pStyle w:val="Normal"/>
        <w:spacing w:lineRule="exact" w:line="460"/>
        <w:ind w:firstLine="632"/>
        <w:rPr>
          <w:szCs w:val="32"/>
        </w:rPr>
      </w:pPr>
      <w:r>
        <w:rPr>
          <w:szCs w:val="32"/>
        </w:rPr>
        <w:t>学生贾超是全校出名的“不好管”，入学第一天作业就未交，他说没作业本。后来，李福霞了解到贾超将买作业本的钱买零食了。对此，李福霞并没有责怪而是耐心劝导，并为贾超买了作业本。贾超接过作业本时羞愧地低下头，很快就把作业做好交了上来。有一天，贾超与同学时玩耍时不小心碰破了手，鲜血直流。李福霞赶紧骑着电动车带贾超去医院。医生给贾超包扎时，还误把李福霞当做了贾超的妈妈。回到学校里，贾超激动地说：“老师，您对我真好。今后我一定听您的话，好好学习。”李福霞用自己真诚的爱，温暖了学生的心。通过各方面的特别“护理”，贾超进步很快。现在的贾超与以前相比判若两人，懂事儿了，学习也更努力了。贾超的妈妈为此对李福霞感激不尽，非要贾超认李福霞做干妈。</w:t>
      </w:r>
    </w:p>
    <w:p>
      <w:pPr>
        <w:pStyle w:val="Normal"/>
        <w:spacing w:lineRule="exact" w:line="460"/>
        <w:ind w:firstLine="632"/>
        <w:rPr>
          <w:szCs w:val="32"/>
        </w:rPr>
      </w:pPr>
      <w:r>
        <w:rPr>
          <w:szCs w:val="32"/>
        </w:rPr>
        <w:t>引领学生健康成长，就要让学生快乐、充实而有意义地学习。李福霞始终贯彻“以学生为主体，以教师为主导”的教学原则，激活学生的主体参与性，落实“三维”课程目标（知识与技能、过程与方法、情感态度与价值观），让学生在获取知识的同时享受学习的快乐。李福霞言传身教，用阳光演绎桃李芬芳，帮助学生养成良好生活和学习的习惯，使学生逐步形成健全的人格。</w:t>
      </w:r>
    </w:p>
    <w:p>
      <w:pPr>
        <w:pStyle w:val="Normal"/>
        <w:spacing w:lineRule="exact" w:line="460"/>
        <w:ind w:firstLine="632"/>
        <w:rPr>
          <w:szCs w:val="32"/>
        </w:rPr>
      </w:pPr>
      <w:r>
        <w:rPr>
          <w:szCs w:val="32"/>
        </w:rPr>
        <w:t>学生王昆寄居在城里亲戚家，刚转来时学习努力，成绩突出。可一段时间后，王昆上课经常打瞌睡，成绩不断下降。原来，王昆的亲戚是个体户。放学后，王昆一到家就干家务或帮忙卸货，生活起居很不规律。终于，王昆病倒了。了解情况后，李福霞前去看望，与王昆谈心，还主动做其亲戚的思想工作，慢慢地王昆的学习和生活步入了正轨……前不久，王昆给李福霞老师写来一封信，信中充满深情地说：“亲爱的老师，您就像一把火炬，燃烧了自己，照亮了我的征程……我真心地谢谢您。”</w:t>
      </w:r>
    </w:p>
    <w:p>
      <w:pPr>
        <w:pStyle w:val="Normal"/>
        <w:spacing w:lineRule="exact" w:line="460"/>
        <w:ind w:firstLine="632"/>
        <w:rPr>
          <w:szCs w:val="32"/>
        </w:rPr>
      </w:pPr>
      <w:r>
        <w:rPr>
          <w:szCs w:val="32"/>
        </w:rPr>
        <w:t>有个叫刘亚楠的学生，家里条件优越，从小养成了我行我素、无拘无束的生活方式，连续转了两个学校，最后来到了李福霞的班。这名学生最大的问题是厌学、逃学，在学生中间影响很不好。为此，李福霞没少在他身上下工夫。为帮他树立信心，李福霞多次利用班会时间让学生互找“闪光点”，对他进行鼓励。在互找“闪光点”活动中，刘亚楠重新认识了自己，下定了改掉坏毛病的决心。李福霞坚持“以爱动其心，以严导其行”，生活上关心，感情上亲近，要求上严格，方法上灵活，行动上作表率，并和家长、任课教师联起手来，齐抓共管。一段时间后，刘亚楠的行为规矩了、学习态度端正了、对老师和同学的态度温和了，学习更刻苦了……如今刘亚楠已成为一名大学生。在一封来信中他写道：“谢谢您，李老师。没有您，我初中上不到头；没有您，我不可能上高中；没有您，我不可能坐在大学的教室里……”</w:t>
      </w:r>
    </w:p>
    <w:p>
      <w:pPr>
        <w:pStyle w:val="Normal"/>
        <w:spacing w:lineRule="exact" w:line="4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爱是教育的灵魂。用爱去照亮孩子前行的路，是一个教师最神圣的事业。“教育技巧的全部奥秘就在于如何爱护儿童。”苏霍姆林斯基的教育哲理在李福霞身上得到了体现，让贾超、王昆、刘亚楠等一批孩子在自己人生的征程中找准了前进的方向。这是一名教师的人生价值，也是教育的价值所在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0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5" w:right="316" w:hanging="948"/>
        <w:rPr/>
      </w:pPr>
      <w:r>
        <w:rPr/>
        <w:t>发送：教育局领导、相关科室</w:t>
      </w:r>
      <w:r>
        <w:rPr>
          <w:rFonts w:eastAsia="Times New Roman"/>
        </w:rPr>
        <w:t xml:space="preserve">   </w:t>
      </w:r>
      <w:r>
        <w:rPr/>
        <w:t>学校各办公室</w:t>
      </w:r>
    </w:p>
    <w:p>
      <w:pPr>
        <w:pStyle w:val="Normal"/>
        <w:ind w:left="1264" w:right="316" w:hanging="948"/>
        <w:rPr/>
      </w:pPr>
      <w:r>
        <w:rPr/>
        <w:t>济源市沁园中学办公室</w:t>
      </w:r>
      <w:r>
        <w:rPr>
          <w:rFonts w:eastAsia="Times New Roman"/>
        </w:rPr>
        <w:t xml:space="preserve">        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2"/>
      <w:type w:val="nextPage"/>
      <w:pgSz w:w="11906" w:h="16838"/>
      <w:pgMar w:left="1077" w:right="1077" w:gutter="0" w:header="0" w:top="102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7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05:00Z</dcterms:created>
  <dc:creator>user</dc:creator>
  <dc:description/>
  <cp:keywords/>
  <dc:language>en-US</dc:language>
  <cp:lastModifiedBy>微软用户</cp:lastModifiedBy>
  <cp:lastPrinted>2010-12-06T15:14:00Z</cp:lastPrinted>
  <dcterms:modified xsi:type="dcterms:W3CDTF">2010-12-06T07:39:00Z</dcterms:modified>
  <cp:revision>4</cp:revision>
  <dc:subject/>
  <dc:title>济源市沁园中学工作简报</dc:title>
</cp:coreProperties>
</file>