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沁园中学关于开展“学三平精神，做三平教师”师德主题征文活动的通知</w:t>
      </w:r>
    </w:p>
    <w:p>
      <w:pPr>
        <w:pStyle w:val="Style15"/>
        <w:jc w:val="center"/>
        <w:rPr>
          <w:b/>
          <w:b/>
          <w:bCs/>
          <w:color w:val="05006C"/>
          <w:sz w:val="36"/>
          <w:szCs w:val="36"/>
        </w:rPr>
      </w:pPr>
      <w:r>
        <w:rPr>
          <w:sz w:val="28"/>
          <w:szCs w:val="28"/>
        </w:rPr>
        <w:t>附件：</w:t>
      </w:r>
      <w:r>
        <w:rPr>
          <w:b/>
          <w:bCs/>
          <w:color w:val="05006C"/>
          <w:sz w:val="36"/>
          <w:szCs w:val="36"/>
        </w:rPr>
        <w:t xml:space="preserve">济源市教育局关于开展“学三平精神，做三平教师”师德主题教育活动的通知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各中心校及市直各学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平凡之中的伟大追求，平静之中的满腔热血，平常之中的极强烈责任感”，省委书记卢展工在今年全国“两会”期间提出的“三平精神”，这是对中原人群体性格的精炼概括，是河南精神内核的生动展现和总结，是中原优秀文化的历史传承，也是社会主义核心价值体系内涵和特征的具体体现。就教育系统而言，“三平精神”既是广大教师和教育工作者理想信念、生活态度、工作责任的精髓所在，也是对广大教师和教育工作者品质修养、情操风范、思想境界的内在要求。为深入学习“三平精神”，把学习“三平精神”贯穿于师德师风建设之中，进一步增强广大教师职业光荣感、历史使命感和社会责任感，推动我市教育事业又快又好发展，按照省教育厅《关于在全省教育系统开展“学三平精神，做三平教师”师德主题教育活动的通知》（教师</w:t>
      </w:r>
      <w:r>
        <w:rPr>
          <w:rFonts w:cs="宋体;SimSun" w:ascii="宋体;SimSun" w:hAnsi="宋体;SimSun"/>
          <w:kern w:val="0"/>
          <w:szCs w:val="21"/>
        </w:rPr>
        <w:t>[2010]378</w:t>
      </w:r>
      <w:r>
        <w:rPr>
          <w:rFonts w:ascii="宋体;SimSun" w:hAnsi="宋体;SimSun" w:cs="宋体;SimSun"/>
          <w:kern w:val="0"/>
          <w:szCs w:val="21"/>
        </w:rPr>
        <w:t>号）要求，现将我市教育系统“学三平精神，做三平教师”的师德主题教育活动有关事项通知如下：</w:t>
      </w:r>
      <w:r>
        <w:rPr>
          <w:rFonts w:cs="宋体;SimSun" w:ascii="宋体;SimSun" w:hAnsi="宋体;SimSun"/>
          <w:kern w:val="0"/>
          <w:szCs w:val="21"/>
        </w:rPr>
        <w:br/>
        <w:t xml:space="preserve">    </w:t>
      </w:r>
      <w:r>
        <w:rPr>
          <w:rFonts w:ascii="宋体;SimSun" w:hAnsi="宋体;SimSun" w:cs="宋体;SimSun"/>
          <w:kern w:val="0"/>
          <w:szCs w:val="21"/>
        </w:rPr>
        <w:t>一、“学三平精神，做三平教师”师德主题教育活动的重要意义</w:t>
      </w:r>
      <w:r>
        <w:rPr>
          <w:rFonts w:cs="宋体;SimSun" w:ascii="宋体;SimSun" w:hAnsi="宋体;SimSun"/>
          <w:kern w:val="0"/>
          <w:szCs w:val="21"/>
        </w:rPr>
        <w:br/>
        <w:t xml:space="preserve">    </w:t>
      </w:r>
      <w:r>
        <w:rPr>
          <w:rFonts w:ascii="宋体;SimSun" w:hAnsi="宋体;SimSun" w:cs="宋体;SimSun"/>
          <w:kern w:val="0"/>
          <w:szCs w:val="21"/>
        </w:rPr>
        <w:t>教师是人类灵魂的工程师，是青少年学生健康成长的引路人。教师的思想政治素质和职业道德水平直接关系到亿万青少年身心健康成长。对广大教师而言，为实现培养更多优秀人才的理想追求，必须从眼前着手、从细节做起；为实现毕生奉献的教育事业，必须保持一颗平静心，淡泊明志；为履行“为了一切学生，为了学生一切”崇高职责，必须在平常中追求乐学敬业的境界。长期以来，广大教师教书育人，无私奉献，赢得了社会的尊重，彰显河南人特有的“三平精神”。各级各类学校要从深入学习实践科学发展观，推动教育事业改革与发展，树立教育良好形象的高度，充分认识开展“学三平精神，做三平教师”师德主题教育活动的重大意义，紧密结合学校实际，制定具体方案，采取有效措施，自觉加强师德师风建设，使“三平精神”深入到广大教师内心，转化为广大教师的自觉行为，并成为“三平精神”的弘扬者和实践者。</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二、“学三平精神，做三平教师”师德主题教育活动的总体要求</w:t>
      </w:r>
      <w:r>
        <w:rPr>
          <w:rFonts w:cs="宋体;SimSun" w:ascii="宋体;SimSun" w:hAnsi="宋体;SimSun"/>
          <w:kern w:val="0"/>
          <w:szCs w:val="21"/>
        </w:rPr>
        <w:br/>
        <w:t xml:space="preserve">    </w:t>
      </w:r>
      <w:r>
        <w:rPr>
          <w:rFonts w:ascii="宋体;SimSun" w:hAnsi="宋体;SimSun" w:cs="宋体;SimSun"/>
          <w:kern w:val="0"/>
          <w:szCs w:val="21"/>
        </w:rPr>
        <w:t>总体要求是：深入贯彻落实科学发展观，围绕建立一支师德高尚、品德高洁、爱岗敬业、无私奉献的高素质教师队伍的要求，通过组织多种形式的活动，深入开展“学习三平精神，做三平教师”师德主题教育活动。通过这一活动的开展，努力培养广大教师爱岗敬业，无私奉献，甘为人梯的师德风范和职业素养；努力引导广大教师热爱学生、热爱教育，以德修身、以德施教、以德育人；鼓励广大教师坚定信念、志存高远，以人民教师的人格魅力和学识魅力，做人民满意的教师，办人民满意的教育，从而使广大教师在工作中真正做到“平凡之中的伟大追求，平静之中的满腔热血，平常之中的极强烈责任感”，激发广大教师加强学习，钻研业务，扎实工作，不断提高教育教学质量水平。在整个活动中要具体做到：</w:t>
      </w:r>
      <w:r>
        <w:rPr>
          <w:rFonts w:cs="宋体;SimSun" w:ascii="宋体;SimSun" w:hAnsi="宋体;SimSun"/>
          <w:kern w:val="0"/>
          <w:szCs w:val="21"/>
        </w:rPr>
        <w:br/>
        <w:t>    1</w:t>
      </w:r>
      <w:r>
        <w:rPr>
          <w:rFonts w:ascii="宋体;SimSun" w:hAnsi="宋体;SimSun" w:cs="宋体;SimSun"/>
          <w:kern w:val="0"/>
          <w:szCs w:val="21"/>
        </w:rPr>
        <w:t>、抓学习，提高认识。各校要通过开展主题学习会、研讨会、座谈会等形式多样和扎实有效的教育活动，深入学习贯彻“三平”精神，引导广大教育工作者深入进行讨论，把握内涵，领会实质，以弘扬和实践“三平”精神为重点，提高思想认识，真正把“三平”精神贯彻落实到日常工作中。</w:t>
      </w:r>
      <w:r>
        <w:rPr>
          <w:rFonts w:cs="宋体;SimSun" w:ascii="宋体;SimSun" w:hAnsi="宋体;SimSun"/>
          <w:kern w:val="0"/>
          <w:szCs w:val="21"/>
        </w:rPr>
        <w:br/>
        <w:t>    2</w:t>
      </w:r>
      <w:r>
        <w:rPr>
          <w:rFonts w:ascii="宋体;SimSun" w:hAnsi="宋体;SimSun" w:cs="宋体;SimSun"/>
          <w:kern w:val="0"/>
          <w:szCs w:val="21"/>
        </w:rPr>
        <w:t>、抓宣传，浓厚氛围。各校要充分利用广播、校园网、墙报、宣传栏、校刊等多种宣传媒体广泛宣传“三平”精神的重大意义、深刻内涵和基本要求，广泛宣传优秀教师和教育工作者践行“三平”精神的感人事迹和精神风貌，通过多层次、多渠道、多形式的宣传教育活动，努力营造学习践行“三平”精神的良好氛围。</w:t>
      </w:r>
      <w:r>
        <w:rPr>
          <w:rFonts w:cs="宋体;SimSun" w:ascii="宋体;SimSun" w:hAnsi="宋体;SimSun"/>
          <w:kern w:val="0"/>
          <w:szCs w:val="21"/>
        </w:rPr>
        <w:br/>
        <w:t>    3</w:t>
      </w:r>
      <w:r>
        <w:rPr>
          <w:rFonts w:ascii="宋体;SimSun" w:hAnsi="宋体;SimSun" w:cs="宋体;SimSun"/>
          <w:kern w:val="0"/>
          <w:szCs w:val="21"/>
        </w:rPr>
        <w:t>、抓典型，树立榜样。各校要积极树立和宣传先进典型，发挥榜样示范带动效应，引导广大教育工作者进一步增强使命感和紧迫感，爱岗敬业，从我做起，从现在做起，把学习“三平”精神落实到教书育人的日常工作中去，充分展示新时期人民教师的精神风貌。</w:t>
      </w:r>
      <w:r>
        <w:rPr>
          <w:rFonts w:cs="宋体;SimSun" w:ascii="宋体;SimSun" w:hAnsi="宋体;SimSun"/>
          <w:kern w:val="0"/>
          <w:szCs w:val="21"/>
        </w:rPr>
        <w:br/>
        <w:t>    4</w:t>
      </w:r>
      <w:r>
        <w:rPr>
          <w:rFonts w:ascii="宋体;SimSun" w:hAnsi="宋体;SimSun" w:cs="宋体;SimSun"/>
          <w:kern w:val="0"/>
          <w:szCs w:val="21"/>
        </w:rPr>
        <w:t>、抓活动，力求实效。各校要以学习践行“三平”精神为契机，把学习和弘扬“三平”精神和学校师德建设工作相结合，与广大教师学习实践《中小学职业道德规范》相结合，与学习优秀教师典型代表的先进事迹相结合，与教育教学工作相结合，采取各种措施，扎实抓好各项活动，促进师德建设工作再上新台阶。</w:t>
      </w:r>
      <w:r>
        <w:rPr>
          <w:rFonts w:cs="宋体;SimSun" w:ascii="宋体;SimSun" w:hAnsi="宋体;SimSun"/>
          <w:kern w:val="0"/>
          <w:szCs w:val="21"/>
        </w:rPr>
        <w:br/>
        <w:t xml:space="preserve">    </w:t>
      </w:r>
      <w:r>
        <w:rPr>
          <w:rFonts w:ascii="宋体;SimSun" w:hAnsi="宋体;SimSun" w:cs="宋体;SimSun"/>
          <w:kern w:val="0"/>
          <w:szCs w:val="21"/>
        </w:rPr>
        <w:t>三、“学三平精神，做三平教师”师德主题教育活动的主要内容</w:t>
      </w:r>
      <w:r>
        <w:rPr>
          <w:rFonts w:cs="宋体;SimSun" w:ascii="宋体;SimSun" w:hAnsi="宋体;SimSun"/>
          <w:kern w:val="0"/>
          <w:szCs w:val="21"/>
        </w:rPr>
        <w:br/>
        <w:t xml:space="preserve">    </w:t>
      </w:r>
      <w:r>
        <w:rPr>
          <w:rFonts w:ascii="宋体;SimSun" w:hAnsi="宋体;SimSun" w:cs="宋体;SimSun"/>
          <w:kern w:val="0"/>
          <w:szCs w:val="21"/>
        </w:rPr>
        <w:t>开展“学三平精神，做三平教师”师德主题教育活动，是新时期进一步加强师德师风建设的一项重要举措。各级各类学校在开展这项活动时，主要从以下几方面来组织实施：</w:t>
      </w:r>
      <w:r>
        <w:rPr>
          <w:rFonts w:cs="宋体;SimSun" w:ascii="宋体;SimSun" w:hAnsi="宋体;SimSun"/>
          <w:kern w:val="0"/>
          <w:szCs w:val="21"/>
        </w:rPr>
        <w:br/>
        <w:t>    1</w:t>
      </w:r>
      <w:r>
        <w:rPr>
          <w:rFonts w:ascii="宋体;SimSun" w:hAnsi="宋体;SimSun" w:cs="宋体;SimSun"/>
          <w:kern w:val="0"/>
          <w:szCs w:val="21"/>
        </w:rPr>
        <w:t>、开展师德学习交流活动。各校要深入学习、深刻领会“三平”精神内涵，带头践行“三平”精神，要成为倡导、实践“三平”精神的模范，脚踏实地，埋头苦干，努力办人民满意的教育。要组织开展形式多样的学习交流活动，总结、交流师德建设的新鲜经验，研讨、探索新时期师德建设的新内容、新思想、新方法和新机制，全面提升师德水平。</w:t>
      </w:r>
      <w:r>
        <w:rPr>
          <w:rFonts w:cs="宋体;SimSun" w:ascii="宋体;SimSun" w:hAnsi="宋体;SimSun"/>
          <w:kern w:val="0"/>
          <w:szCs w:val="21"/>
        </w:rPr>
        <w:br/>
        <w:t>    2</w:t>
      </w:r>
      <w:r>
        <w:rPr>
          <w:rFonts w:ascii="宋体;SimSun" w:hAnsi="宋体;SimSun" w:cs="宋体;SimSun"/>
          <w:kern w:val="0"/>
          <w:szCs w:val="21"/>
        </w:rPr>
        <w:t>、开展师德师风先进校创建活动。在开展“学三平精神，做三平教师”师德主题教育活动中，各校要与正在开展的中小学师德师风先进校创建活动结合起来，促进学校形成“昂扬向上、积极进取”的校风，形成教书育人、管理育人、环境育人、服务育人的浓厚氛围，为教育事业改革发展和学生健康成长做出贡献。</w:t>
      </w:r>
      <w:r>
        <w:rPr>
          <w:rFonts w:cs="宋体;SimSun" w:ascii="宋体;SimSun" w:hAnsi="宋体;SimSun"/>
          <w:kern w:val="0"/>
          <w:szCs w:val="21"/>
        </w:rPr>
        <w:br/>
        <w:t>    3</w:t>
      </w:r>
      <w:r>
        <w:rPr>
          <w:rFonts w:ascii="宋体;SimSun" w:hAnsi="宋体;SimSun" w:cs="宋体;SimSun"/>
          <w:kern w:val="0"/>
          <w:szCs w:val="21"/>
        </w:rPr>
        <w:t>、开展师德征文活动。各校要积极组织广大中小学教师积极开展“学三平精神，做三平教师”师德征文活动，以身边典型、讲述身边故事为主要内容，热情讴歌广大教师和教育工作者热爱祖国、爱岗敬业、教书育人、无私奉献的精神风貌。征文活动相关要求见附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开展师德演讲、朗诵比赛。各校要以学习和践行“三平精神”为主要内容，组织广大教师开展形式多样的演讲、朗诵比赛，真实反映广大教育工作者树立崇高理想，始终扎根平凡岗位的奉献精神。各单位在活动的基础上推荐一名教师参加市教育局组织的演讲比赛。结合本次教育活动，同时针对特岗教师开展“我的特岗生活”演讲比赛，相关中心校每校推荐两人参加。活动时间初定教师节前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开展师德先进个人评选活动。在广大教师中树立师德典范，表彰先进，弘扬广大教师爱岗敬业、甘于奉献的高尚品质。各校要以“三平”精神为指导，挖掘学校工作中各方面爱岗敬业的典型，要特别关注在本职岗位上做出突出贡献的老教师和青年教师，通过个人申请、事迹展示，民主评议等程序开展师德先进个人的评选活动，引导广大教师赶学先进、争当模范，并择优推荐省、市级表彰对象，推荐对象需报送</w:t>
      </w:r>
      <w:r>
        <w:rPr>
          <w:rFonts w:cs="宋体;SimSun" w:ascii="宋体;SimSun" w:hAnsi="宋体;SimSun"/>
          <w:kern w:val="0"/>
          <w:szCs w:val="21"/>
        </w:rPr>
        <w:t>2500</w:t>
      </w:r>
      <w:r>
        <w:rPr>
          <w:rFonts w:ascii="宋体;SimSun" w:hAnsi="宋体;SimSun" w:cs="宋体;SimSun"/>
          <w:kern w:val="0"/>
          <w:szCs w:val="21"/>
        </w:rPr>
        <w:t>字左右的典型事迹材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级各类学校要相互联系，加强沟通，对在“学三平精神，做三评教师”师德主题教育活动中涌现出的先进典型和经验做法，请及时上报市教育局师训科，并作为今年师德师风建设工作考核的主要内容。</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济源市“学三平精神，做三平教师”师德征文相关要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内容要求：紧扣师德教育主题，内容真实、生动，立意新颖，突出特色。文章封面注明标题名称、姓名、单位、职务、职称及通讯地址、邮编和联系电话等信息。。</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征稿时间：各中心校及市直学校要面向全体教职工征集并经初审后（凡发现抄袭的，取消评选资格并对相关人员及所在单位予以通报。），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择优上报至教育局师训科。用</w:t>
      </w:r>
      <w:r>
        <w:rPr>
          <w:rFonts w:cs="宋体;SimSun" w:ascii="宋体;SimSun" w:hAnsi="宋体;SimSun"/>
          <w:kern w:val="0"/>
          <w:szCs w:val="21"/>
        </w:rPr>
        <w:t>A4</w:t>
      </w:r>
      <w:r>
        <w:rPr>
          <w:rFonts w:ascii="宋体;SimSun" w:hAnsi="宋体;SimSun" w:cs="宋体;SimSun"/>
          <w:kern w:val="0"/>
          <w:szCs w:val="21"/>
        </w:rPr>
        <w:t>纸打印一式两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评审与奖励：市教育局将组织专家对参评论文进行评选，评出一、二、三等奖，并根据各中心校和市直学校上交的篇数及质量评选优秀组织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择优上报：对于本次师德征文活动中的优秀作品将上报省教育厅参加省级师德征文评选，届时省教育厅将在《教育时报》开设专栏，予以刊发。</w:t>
      </w:r>
    </w:p>
    <w:p>
      <w:pPr>
        <w:pStyle w:val="Normal"/>
        <w:spacing w:lineRule="auto" w:line="360"/>
        <w:ind w:left="549"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549" w:hanging="0"/>
        <w:rPr>
          <w:rFonts w:eastAsia="Times New Roman"/>
        </w:rPr>
      </w:pPr>
      <w:r>
        <w:rPr>
          <w:rFonts w:eastAsia="Times New Roman"/>
        </w:rPr>
        <w:t xml:space="preserve">                                  </w:t>
      </w:r>
    </w:p>
    <w:sectPr>
      <w:type w:val="nextPage"/>
      <w:pgSz w:w="11906" w:h="16838"/>
      <w:pgMar w:left="1418" w:right="1418" w:gutter="0" w:header="0" w:top="1134" w:footer="0" w:bottom="1701"/>
      <w:pgNumType w:fmt="decimal"/>
      <w:formProt w:val="false"/>
      <w:textDirection w:val="lrTb"/>
      <w:docGrid w:type="default" w:linePitch="317"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54:00Z</dcterms:created>
  <dc:creator>Lenovo User</dc:creator>
  <dc:description/>
  <cp:keywords/>
  <dc:language>en-US</dc:language>
  <cp:lastModifiedBy>微软用户</cp:lastModifiedBy>
  <dcterms:modified xsi:type="dcterms:W3CDTF">2010-06-13T11:41:00Z</dcterms:modified>
  <cp:revision>4</cp:revision>
  <dc:subject/>
  <dc:title>沁园中学关于开展“学三平精神，做三平教师”师德征文活动的通知：</dc:title>
</cp:coreProperties>
</file>