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210"/>
        <w:ind w:left="1846" w:hanging="1846"/>
        <w:jc w:val="center"/>
        <w:textAlignment w:val="baseline"/>
        <w:rPr>
          <w:rFonts w:ascii="楷体_GB2312" w:hAnsi="楷体_GB2312" w:eastAsia="楷体_GB2312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楷体_GB2312" w:hAnsi="楷体_GB2312" w:cs="华文行楷" w:eastAsia="楷体_GB2312"/>
          <w:b/>
          <w:color w:val="FF0000"/>
          <w:spacing w:val="100"/>
          <w:sz w:val="72"/>
          <w:szCs w:val="72"/>
          <w:shd w:fill="FFFFFF" w:val="clear"/>
        </w:rPr>
        <w:t>沁苑</w:t>
      </w:r>
    </w:p>
    <w:p>
      <w:pPr>
        <w:pStyle w:val="Normal"/>
        <w:shd w:fill="FFFFFF" w:val="clear"/>
        <w:spacing w:before="210" w:after="210"/>
        <w:ind w:left="1446" w:hanging="1446"/>
        <w:jc w:val="center"/>
        <w:textAlignment w:val="baseline"/>
        <w:rPr>
          <w:rFonts w:ascii="华文新魏;宋体" w:hAnsi="华文新魏;宋体" w:eastAsia="华文新魏;宋体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华文新魏;宋体" w:hAnsi="华文新魏;宋体" w:eastAsia="华文新魏;宋体"/>
          <w:b/>
          <w:color w:val="FF0000"/>
          <w:sz w:val="72"/>
          <w:szCs w:val="72"/>
        </w:rPr>
        <w:t>教 育 工 作 简 报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FF0000"/>
          <w:sz w:val="44"/>
        </w:rPr>
      </w:pPr>
      <w:r>
        <w:rPr>
          <w:rFonts w:eastAsia="黑体;SimHei"/>
          <w:color w:val="FF0000"/>
          <w:sz w:val="44"/>
        </w:rPr>
        <w:t>（</w:t>
      </w:r>
      <w:r>
        <w:rPr>
          <w:rFonts w:eastAsia="黑体;SimHei"/>
          <w:color w:val="FF0000"/>
          <w:sz w:val="36"/>
          <w:szCs w:val="36"/>
        </w:rPr>
        <w:t>第二期</w:t>
      </w:r>
      <w:r>
        <w:rPr>
          <w:rFonts w:eastAsia="黑体;SimHei"/>
          <w:color w:val="FF0000"/>
          <w:sz w:val="4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 w:val="36"/>
        </w:rPr>
      </w:pPr>
      <w:r>
        <w:rPr>
          <w:rFonts w:eastAsia="黑体;SimHei"/>
          <w:sz w:val="28"/>
        </w:rPr>
        <w:t>主办：</w:t>
      </w:r>
      <w:r>
        <w:rPr>
          <w:rFonts w:eastAsia="黑体;SimHei"/>
          <w:sz w:val="28"/>
          <w:szCs w:val="28"/>
        </w:rPr>
        <w:t>济源市沁园中学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03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</w:p>
    <w:p>
      <w:pPr>
        <w:pStyle w:val="Normal"/>
        <w:spacing w:lineRule="exact" w:line="600"/>
        <w:ind w:firstLine="42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85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校园盘点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风景这边独好</w:t>
      </w:r>
    </w:p>
    <w:p>
      <w:pPr>
        <w:pStyle w:val="Normal"/>
        <w:ind w:firstLine="39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-----</w:t>
      </w:r>
      <w:r>
        <w:rPr>
          <w:rFonts w:ascii="Tahoma" w:hAnsi="Tahoma" w:cs="Tahoma"/>
          <w:sz w:val="28"/>
          <w:szCs w:val="28"/>
        </w:rPr>
        <w:t>沁园中学</w:t>
      </w:r>
      <w:r>
        <w:rPr>
          <w:rFonts w:ascii="Tahoma" w:hAnsi="Tahoma" w:cs="Tahoma"/>
          <w:sz w:val="28"/>
          <w:szCs w:val="28"/>
        </w:rPr>
        <w:t>校园文化建设侧记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园文化是一种环境，也是一种氛围；是一种理念，也是一种精神。学校要和谐发展，必须有一种凝聚人心的校园文化，优秀的校园文化等于卓越的教育品牌。自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沁园中学乔迁新校至今，学校不断深化改革，抢抓机遇，打造校园文化主题精神。去年至今，学校先后赴邯郸、北京、安阳等先进地市考察学习，并多次征求广大师生意见，现在已初步形成了校园文化建设主体构想。文化建设主题就是弘扬“山（王屋山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水（济水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园（沁园）”地域文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打造“爱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乐”和谐沁中，并着力挖掘沁园文化，打造“沁园品牌”，培育“敢为人先，求真务实，和谐共进，勇创一流”的沁园主体文化精神，立志将学校打造成为“爱的家园、美的花园、成长的乐园”，为创建“中原一流名校”奠定坚实基础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情感文化：打造爱心家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家夏丐尊先生说过：“没有情感，没有爱，也就没有教育”。爱是一种理解，一种信任，一种宽容，一种尊重，一种鞭策，一种激情；是心灵的碰撞及交流，是触及灵魂、动人心魄的教育过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实施“以爱育爱”过程中，我们将通过每学期一次的“以爱育爱大家谈”的交流活动，通过人人动手撰写教育案例，以及论文的评选等多种形式，不断转变观念，树立现代教育思想，越来越深刻地理解“爱”的含义，越来越自觉地实施“爱的艺术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坚持“无错原则”，适度允许学生在成长中犯错误；注意自我反思，换位思考，从孩子的视角看问题；注意与孩子平等相处，“弯下腰来和孩子讲话”，注意激励孩子进步，睁大眼睛寻找孩子的优点；注意用科学的方法矫正孩子的不良行为，使孩子感到老师是“爱中有严，严中有爱”。通过 “爱心信箱”、“网上交谈”等多种方式，加深与孩子们的情感交流和心灵沟通，努力把爱渗透在日常教育教学行为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以爱育爱”实施过程中，学生在成长，而老师也在发展，师生关系的改变，教育效果的突出，家长高度的满意，学生的爱戴，使老师们更深刻地体验了自身生命的意义和价值，更深刻地理解了爱的真谛。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文化：构建美丽花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优美的校园环境会使师生心情舒畅，精神愉快，有净化身心和奋发向上之感。沁园中学精心设置校园环境，做到步步有景，处处育人，让学校成为蓓蕾绽放的花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重校园美化、绿化、净化。学校两个校内花园的建设已接近尾声，在花草树木的选择上，保证了春季百花争艳、夏日绿树成荫，秋季硕果累累，冬季苍松翠柏。打造特色长廊文化。建设 “品德长廊”、“礼仪长廊”、“艺术长廊”为主题的走廊文化，让师生漫步校园，随时可品翰墨书香。以“让智慧飞扬，让心灵奔放，让童年闪光，让理想远航”为宗旨，让师生作为主人参与到学校的文化建设中来，为校园文化建设画上精彩一笔！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为文化：建设学习乐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阶梯教室，一场别开生面的演讲正在激烈的进行，沁园中学首期“责任与发展论坛”如期进行，全体教师围绕学校发展进行激烈的争辩，为学校的发展献言献策，像这样的体验活动深受师生欢迎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张校长调入沁园中学以来，始终以实际行动诠释着全新的教育理念：把讲台让给学生，他们就能一展师者风采；把舞台搭建给学生，他们就能赢得生命的喝彩；把社会敞开给学生，他们就能学以致用、移山填海；把创造的技巧告诉学生，他们就能成为未来世界的主宰。校园活动作为活性的文化激发的潜能是不可估量的，亲身的体验也是孩子们终身难忘的。在新的一年，我们一是做好学校文化形象力的提升。计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起，在市级新闻媒体推出包括教育理念的解读、三名工程创建、课堂教学改革、和谐教育构建、体艺特色创建等为主要内容的《走进沁园》新闻专题报道，通过系列报道让外界对沁园中学有一个全新的认识，从而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的招生奠定良好的基础。二是做好校园文化精神力的提升。编写《沁园之春》丛书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），挖掘 “沁园文化”，培育“敢为人先，求真务实，和谐共进，勇创一流”的“沁园精神”，深入开展诗韵飘香进班级、太极文化进校园、文明礼仪唱和谐、综合实践显风流等活动；深化“三种观念、四种意识、五种精神”，深入开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两深入、两走访、两谈心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活动，大力构建合作文化及“爱我沁园、打造名校”的情感文化；三是做好校园文化执行力的提升。丰富完善五维评价体系，推行绩效工资实施方案，探索有效管理新模式，编写《沁园中学教职工工作手册》，全面做好沁园中学“十二五”规划制定的准备工作。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44"/>
          <w:szCs w:val="44"/>
        </w:rPr>
        <w:t>【</w:t>
      </w:r>
      <w:r>
        <w:rPr>
          <w:rFonts w:ascii="仿宋_GB2312" w:hAnsi="仿宋_GB2312" w:cs="宋体;SimSun" w:eastAsia="仿宋_GB2312"/>
          <w:b/>
          <w:sz w:val="44"/>
          <w:szCs w:val="44"/>
        </w:rPr>
        <w:t>办公督察</w:t>
      </w:r>
      <w:r>
        <w:rPr>
          <w:rFonts w:ascii="仿宋_GB2312" w:hAnsi="仿宋_GB2312" w:cs="宋体;SimSun" w:eastAsia="仿宋_GB2312"/>
          <w:sz w:val="44"/>
          <w:szCs w:val="44"/>
        </w:rPr>
        <w:t>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、请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  张小芬病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  杨华伟病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节   宋强丽事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节   张艳武事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冯兰娜事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  成  华事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节     田小霞病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  李  娟事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天    史会利病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天   石敬芬事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刘晓红事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、查岗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早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节查    吕喜梅   卫林静   田志钦迟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下午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节查    司小娟不在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6"/>
        </w:rPr>
        <w:t>3</w:t>
      </w:r>
      <w:r>
        <w:rPr>
          <w:rFonts w:ascii="仿宋_GB2312" w:hAnsi="仿宋_GB2312" w:eastAsia="仿宋_GB2312"/>
          <w:sz w:val="36"/>
        </w:rPr>
        <w:t>、例会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 xml:space="preserve">日未到：杨延强  张东平  李惠娟  牛小应  原海燕  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卢永战   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迟到：刘晓红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假：孔艺雯  耿瑞娟  徐丽  李建真  李朝霞  张  侃  张文丽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玲霞  史丽丽</w:t>
      </w:r>
    </w:p>
    <w:p>
      <w:pPr>
        <w:pStyle w:val="Normal"/>
        <w:spacing w:lineRule="exact" w:line="500"/>
        <w:ind w:left="2160" w:hanging="21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值班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   卫秋玲上午值班未到岗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44"/>
          <w:szCs w:val="44"/>
        </w:rPr>
        <w:t>【</w:t>
      </w:r>
      <w:r>
        <w:rPr>
          <w:rFonts w:ascii="仿宋_GB2312" w:hAnsi="仿宋_GB2312" w:cs="宋体;SimSun" w:eastAsia="仿宋_GB2312"/>
          <w:b/>
          <w:sz w:val="44"/>
          <w:szCs w:val="44"/>
        </w:rPr>
        <w:t>工作安排</w:t>
      </w:r>
      <w:r>
        <w:rPr>
          <w:rFonts w:ascii="仿宋_GB2312" w:hAnsi="仿宋_GB2312" w:cs="宋体;SimSun" w:eastAsia="仿宋_GB2312"/>
          <w:sz w:val="44"/>
          <w:szCs w:val="44"/>
        </w:rPr>
        <w:t>】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沁园之春》、《制度汇编》的校对、审编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出台实施《校园文化建设实施方案》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启动班级之窗、办公室之窗创建工作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东区成立行管综合办公室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教处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成立心理咨询室，加强学生心理健康教育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立文明监督岗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疾病预防工作，实行安全防范零报告制度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结合城管整顿校门口流动摊贩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导处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省优秀监考员的申报、评选、公示。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准备举行新调入教师汇报课。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制定优质课评选方案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务处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规范用电情况。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厕所管理，加大保洁力度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规范财产管理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督导室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老教师进行听评课。</w:t>
      </w:r>
    </w:p>
    <w:p>
      <w:pPr>
        <w:pStyle w:val="Normal"/>
        <w:textAlignment w:val="baselin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309995" cy="55816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58000"/>
                          <a:chOff x="0" y="0"/>
                          <a:chExt cx="631008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0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：学校张校长、李书记及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：各教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9032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85pt;width:496.85pt;height:43.95pt" coordorigin="-38,317" coordsize="9937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317;width:993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：学校张校长、李书记及各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：各教师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1089" to="9717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,357" to="9717,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1:00Z</dcterms:created>
  <dc:creator>thtfpc user</dc:creator>
  <dc:description/>
  <cp:keywords/>
  <dc:language>en-US</dc:language>
  <cp:lastModifiedBy>微软用户</cp:lastModifiedBy>
  <dcterms:modified xsi:type="dcterms:W3CDTF">2010-03-30T09:04:00Z</dcterms:modified>
  <cp:revision>3</cp:revision>
  <dc:subject/>
  <dc:title>沁苑</dc:title>
</cp:coreProperties>
</file>