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210" w:after="210"/>
        <w:ind w:left="1444" w:hanging="1444"/>
        <w:jc w:val="center"/>
        <w:textAlignment w:val="baseline"/>
        <w:rPr>
          <w:rFonts w:ascii="黑体;SimHei" w:hAnsi="黑体;SimHei" w:eastAsia="黑体;SimHei" w:cs="华文行楷;宋体"/>
          <w:b/>
          <w:b/>
          <w:color w:val="FF0000"/>
          <w:spacing w:val="100"/>
          <w:sz w:val="52"/>
          <w:szCs w:val="52"/>
          <w:shd w:fill="FFFFFF" w:val="clear"/>
        </w:rPr>
      </w:pPr>
      <w:r>
        <w:rPr>
          <w:rFonts w:ascii="黑体;SimHei" w:hAnsi="黑体;SimHei" w:cs="华文行楷;宋体" w:eastAsia="黑体;SimHei"/>
          <w:b/>
          <w:color w:val="FF0000"/>
          <w:spacing w:val="100"/>
          <w:sz w:val="52"/>
          <w:szCs w:val="52"/>
          <w:shd w:fill="FFFFFF" w:val="clear"/>
        </w:rPr>
        <w:t>沁苑</w:t>
      </w:r>
    </w:p>
    <w:p>
      <w:pPr>
        <w:pStyle w:val="Normal"/>
        <w:shd w:fill="FFFFFF" w:val="clear"/>
        <w:spacing w:lineRule="exact" w:line="600" w:before="210" w:after="210"/>
        <w:ind w:left="1044" w:hanging="1044"/>
        <w:jc w:val="center"/>
        <w:textAlignment w:val="baseline"/>
        <w:rPr>
          <w:rFonts w:ascii="黑体;SimHei" w:hAnsi="黑体;SimHei" w:eastAsia="黑体;SimHei" w:cs="华文行楷;宋体"/>
          <w:b/>
          <w:b/>
          <w:color w:val="FF0000"/>
          <w:spacing w:val="100"/>
          <w:sz w:val="52"/>
          <w:szCs w:val="52"/>
          <w:shd w:fill="FFFFFF" w:val="clear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教 育 工 作 简 报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  <w:t>（第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黑体;SimHei"/>
          <w:color w:val="FF0000"/>
          <w:sz w:val="36"/>
          <w:szCs w:val="36"/>
        </w:rPr>
        <w:t>一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黑体;SimHei"/>
          <w:color w:val="FF0000"/>
          <w:sz w:val="36"/>
          <w:szCs w:val="36"/>
        </w:rPr>
        <w:t>期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color w:val="000000"/>
          <w:sz w:val="36"/>
        </w:rPr>
      </w:pPr>
      <w:r>
        <w:rPr>
          <w:rFonts w:eastAsia="黑体;SimHei"/>
          <w:sz w:val="28"/>
        </w:rPr>
        <w:t>主办：</w:t>
      </w:r>
      <w:r>
        <w:rPr>
          <w:rFonts w:eastAsia="黑体;SimHei"/>
          <w:sz w:val="28"/>
          <w:szCs w:val="28"/>
        </w:rPr>
        <w:t>济源市沁园中学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/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</w:p>
    <w:p>
      <w:pPr>
        <w:pStyle w:val="Normal"/>
        <w:spacing w:lineRule="exact" w:line="600"/>
        <w:ind w:firstLine="42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85.95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textAlignment w:val="baseline"/>
        <w:rPr/>
      </w:pPr>
      <w:r>
        <w:rPr>
          <w:rFonts w:ascii="楷体_GB2312" w:hAnsi="楷体_GB2312" w:cs="楷体_GB2312" w:eastAsia="楷体_GB2312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校园盘点</w:t>
      </w:r>
      <w:r>
        <w:rPr>
          <w:rFonts w:ascii="楷体_GB2312" w:hAnsi="楷体_GB2312" w:cs="楷体_GB2312" w:eastAsia="楷体_GB2312"/>
          <w:sz w:val="36"/>
        </w:rPr>
        <w:t>】</w:t>
      </w:r>
    </w:p>
    <w:p>
      <w:pPr>
        <w:pStyle w:val="Normal"/>
        <w:widowControl/>
        <w:spacing w:before="280" w:after="280"/>
        <w:jc w:val="center"/>
        <w:rPr>
          <w:rFonts w:ascii="隶书;宋体" w:hAnsi="隶书;宋体" w:eastAsia="隶书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 w:val="36"/>
          <w:szCs w:val="36"/>
        </w:rPr>
        <w:t>沁园中学：经营课堂改革，夯实名校根基</w:t>
      </w:r>
    </w:p>
    <w:p>
      <w:pPr>
        <w:pStyle w:val="Normal"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日，沁园中学举行了以“和谐课堂我做主”为主题的有效课堂教学展示交流开放周活动。市教育局局长助理、教研室主任李伯勇及师训科、教研室、教育科相关负责人应邀参加活动。在活动启动仪式上，李伯勇主任对当前的教育形势进行了分析，他希望广大教师要牢固树立终身学习的观念，在学习中不断提升素养，并肩负起培育时代新人的责任，争做让家长放心、学生开心的好老师、名教师，为争创全国教育强市做出自己新的更大的贡献。</w:t>
      </w:r>
    </w:p>
    <w:p>
      <w:pPr>
        <w:pStyle w:val="Normal"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春意浓浓的课堂上，有十位教师纷纷围绕“一超四有效”教学模式进行了展示。课堂教学精彩纷呈，有慷慨激昂的豪气，也有才华横溢的秀美，有出水芙蓉的质朴、清纯，也有暖春扶弱柳的亲切、温馨。亲切、和谐的课堂氛围，使广大学生的个性得到充分的展现与培养，师生互动，生生互动，组际互动，环境互动，在有限的时间内，每一位学生都得到了较为充分的锻炼和表现的机会，学生成了课堂上真正的主人，他们在互动中求知，在活动中探索，既掌握了知识、培养了能力，也在活动中获得了愉悦、找到了幸福。“我超前，我快乐，我展示，我自信。以前的课就像“摇篮曲”，而现在简直就是“交响曲”，不仅有趣，更有激情，给人一种美的享受。”八年级学生李修平在课后兴致盎然的说。</w:t>
      </w:r>
    </w:p>
    <w:p>
      <w:pPr>
        <w:pStyle w:val="Normal"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年来，沁园中学以抢占课堂改革、教育和谐、质量一流“三个制高点”为发展动力，把课堂教学作为实施素质教育的主渠道，坚持以人为本，变“讲堂”为“学堂”，变“教师”为“导师”，积极构建以“超前学习，有效导入、有效提问、有效品味、有效练习”为主要内容的“一超四有效”教学模式，努力培养学生自主学习和创新实践的能力，全面提高教育教学质量，为创建中原名校奠基。学校一是在校园网站专门上开辟了“一超四有效”教学模式专栏，为课堂改革宣传造势；二是采取课堂跟踪调查，举行研讨会，交流实践心得，带领教师外出学习先进经验，吸收借鉴各种可行的方法等途径，为课堂改革注入活力；三是大力开展一课众评、同课竟比活动，使教学改革模式更完善，形成了“质疑问难——教师点拨——解决问题”语文学科“三步有效”教学法以及“扫障展示——收获展示——教师质疑——有效检测”政治学科“三环四步”教学法。课堂教学改革，实现了学习主体和教学主体共同成长的良好氛围，受到了学生、教师、家长的一致好评。“如今，课堂活起来了，学生动起来了，敢想、敢问、敢说、敢做、敢争论，就连以前课堂爱说话、做小动作的“后进生”也不时的举手发言、发表见解，参与到活动中、学习中，这样的课堂真的使同学们在学中乐，乐中学。上学期，学生考试成绩不及格率下降了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百分点，优秀率提升了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百分点，呈现出了“和谐、融洽、共进”的喜人局面。”谈起课堂教学改革，参与展示的许荣果老师兴奋不已。</w:t>
      </w:r>
    </w:p>
    <w:p>
      <w:pPr>
        <w:pStyle w:val="Normal"/>
        <w:spacing w:lineRule="exact" w:line="500"/>
        <w:ind w:firstLine="140"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春色满园关不住 ，教学艺术绽奇葩。沁园中学举行的有效课堂教学展示交流开放周活动，既是教师课堂教学比武优质课的展现，同时也是该校“一超四有效”课堂教学改革成果的检阅。它为广大教师提供了相互学习、相互交流、相互提升的舞台，进一步坚定了教师“勇做课改弄潮儿，争当全市名教师，打造中原名学校”的信念。谈起学校今后的发展，该校校长张战军说：“课堂教学永远是遗憾的艺术，我们将坚定不移的深化教学改革，做大做优做强课堂教学，全面提升教育教学质量，夯实名校创建根基，有序、有力、有效推进“打造中原名校，争创全国一流学校”的步伐。”（供稿：李战兵 卫世超）</w:t>
      </w:r>
    </w:p>
    <w:p>
      <w:pPr>
        <w:pStyle w:val="Normal"/>
        <w:tabs>
          <w:tab w:val="clear" w:pos="420"/>
          <w:tab w:val="left" w:pos="465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姚体;宋体" w:hAnsi="方正姚体;宋体" w:cs="方正姚体;宋体" w:eastAsia="方正姚体;宋体"/>
          <w:sz w:val="36"/>
        </w:rPr>
        <w:t>【</w:t>
      </w:r>
      <w:r>
        <w:rPr>
          <w:rFonts w:ascii="方正姚体;宋体" w:hAnsi="方正姚体;宋体" w:cs="方正姚体;宋体" w:eastAsia="方正姚体;宋体"/>
          <w:b/>
          <w:sz w:val="36"/>
        </w:rPr>
        <w:t>处室动态</w:t>
      </w:r>
      <w:r>
        <w:rPr>
          <w:rFonts w:ascii="方正姚体;宋体" w:hAnsi="方正姚体;宋体" w:cs="方正姚体;宋体" w:eastAsia="方正姚体;宋体"/>
          <w:sz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98"/>
        <w:textAlignment w:val="baseline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讲文明，争做愚公家乡好少年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日，沁园中学举办了一场以“讲文明  争做愚公家乡好少年”为主题的文明礼仪知识展示。教师声情并茂的礼仪讲解，学生热情洋溢的礼仪演讲以及落落大方的礼仪展示，无一不将衣食住行、言谈举止、校内校外应该做到的礼仪都深深印入了学生的心中。（供稿：王国光）</w:t>
      </w:r>
    </w:p>
    <w:p>
      <w:pPr>
        <w:pStyle w:val="Normal"/>
        <w:spacing w:lineRule="exact" w:line="50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大力开展学习愚公家乡好少年活动，培养广大学生优秀品质，激发广大学生“勤学上进，奋发有为，增辉济源，报效国家”的豪情，该校将通过广播、版面、报告会等形式加大对好少年感人事迹和优秀品质的宣传力度，全面营造学习先进、争做好少年的浓厚氛围；通过号召广大学生人人传唱红歌活动，弘扬民族精神，争做四有新人；通过开展 “星光大道奠基幸福人生”星级班级、星级学生、星级宿舍争先夺星活动，实现学生全面发展、素质教育水平提升、校园文明和谐的办学目标；通过文明礼仪知识讲座、“创建文明校园，共筑和谐济源”和谐校园建设、“美丽沁园魅力济源”校园文化艺术节、文明家庭评选等形式多样的主题活动，深化文明礼仪教育，倡树文明和谐新风尚。（供稿：李艳）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200"/>
        <w:textAlignment w:val="baseline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我校“携手助学”培训班开班</w:t>
      </w:r>
    </w:p>
    <w:p>
      <w:pPr>
        <w:pStyle w:val="Normal"/>
        <w:spacing w:lineRule="exact" w:line="500"/>
        <w:ind w:firstLine="549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保证“携手助学”百县学科教师培训工程的顺利进行，教导处经过积极准备，精心安排，“携手助学”的启动仪式终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准时在我校的西区阶梯教室进行。虽然是周六，而且当天的天气条件相当恶劣，但是我校教师都能按时到达指定地点，并认真地观看了视频。在观看视频的过程中，市教育局局长助理、教研室主任李伯勇，市教育局师训科科长吴玉红，市教师进修学校校长李竹青等领导到我校进行视察。市教育局师训科科长吴玉红对我校活动的组织给予了充分肯定，并希望大家要珍惜此次的学习机会，不断提升自身素质，争做全市名师。</w:t>
      </w:r>
    </w:p>
    <w:p>
      <w:pPr>
        <w:pStyle w:val="Normal"/>
        <w:spacing w:lineRule="exact" w:line="500"/>
        <w:textAlignment w:val="baseline"/>
        <w:rPr>
          <w:rFonts w:cs="宋体;SimSun"/>
          <w:color w:val="000000"/>
          <w:kern w:val="0"/>
          <w:sz w:val="28"/>
          <w:szCs w:val="28"/>
        </w:rPr>
      </w:pPr>
      <w:r>
        <w:rPr>
          <w:rFonts w:ascii="方正姚体;宋体" w:hAnsi="方正姚体;宋体" w:cs="宋体;SimSun" w:eastAsia="方正姚体;宋体"/>
          <w:sz w:val="44"/>
          <w:szCs w:val="44"/>
        </w:rPr>
        <w:t>【</w:t>
      </w:r>
      <w:r>
        <w:rPr>
          <w:rFonts w:ascii="方正姚体;宋体" w:hAnsi="方正姚体;宋体" w:eastAsia="方正姚体;宋体"/>
          <w:b/>
          <w:sz w:val="44"/>
          <w:szCs w:val="44"/>
        </w:rPr>
        <w:t>办公督察</w:t>
      </w:r>
      <w:r>
        <w:rPr>
          <w:rFonts w:ascii="方正姚体;宋体" w:hAnsi="方正姚体;宋体" w:cs="宋体;SimSun" w:eastAsia="方正姚体;宋体"/>
          <w:sz w:val="44"/>
          <w:szCs w:val="44"/>
        </w:rPr>
        <w:t>】</w:t>
      </w:r>
    </w:p>
    <w:p>
      <w:pPr>
        <w:pStyle w:val="Normal"/>
        <w:spacing w:lineRule="exact" w:line="500"/>
        <w:rPr/>
      </w:pPr>
      <w:r>
        <w:rPr/>
        <w:t>一、</w:t>
      </w:r>
      <w:r>
        <w:rPr>
          <w:rFonts w:ascii="仿宋_GB2312" w:hAnsi="仿宋_GB2312" w:cs="仿宋_GB2312" w:eastAsia="仿宋_GB2312"/>
          <w:sz w:val="28"/>
        </w:rPr>
        <w:t>请假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 吕喜梅事假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节  耿瑞娟病假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天  孔艺雯病假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日 任海霞病假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节  张艳武病假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节  张  侃病假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查岗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日下午第一节查 卫秋玲迟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日下午第三节查 未见李国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日下午第一节查 司小娟、李海英、姚建设、马军、李秋香、聂会平、杨拥军迟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例会牛小应、卢永战未到，孔艺雯、耿瑞娟、姚建设、李娟、许艳景、史丽莉请假</w:t>
      </w:r>
    </w:p>
    <w:p>
      <w:pPr>
        <w:pStyle w:val="Normal"/>
        <w:spacing w:lineRule="exact" w:line="500"/>
        <w:textAlignment w:val="baseline"/>
        <w:rPr/>
      </w:pPr>
      <w:r>
        <w:rPr>
          <w:rFonts w:ascii="方正姚体;宋体" w:hAnsi="方正姚体;宋体" w:cs="宋体;SimSun" w:eastAsia="方正姚体;宋体"/>
          <w:sz w:val="44"/>
          <w:szCs w:val="44"/>
        </w:rPr>
        <w:t>【</w:t>
      </w:r>
      <w:r>
        <w:rPr>
          <w:rFonts w:ascii="方正姚体;宋体" w:hAnsi="方正姚体;宋体" w:cs="宋体;SimSun" w:eastAsia="方正姚体;宋体"/>
          <w:b/>
          <w:sz w:val="44"/>
          <w:szCs w:val="44"/>
        </w:rPr>
        <w:t>工作安排</w:t>
      </w:r>
      <w:r>
        <w:rPr>
          <w:rFonts w:ascii="方正姚体;宋体" w:hAnsi="方正姚体;宋体" w:cs="宋体;SimSun" w:eastAsia="方正姚体;宋体"/>
          <w:sz w:val="44"/>
          <w:szCs w:val="44"/>
        </w:rPr>
        <w:t>】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加紧进行《沁园教育制度汇编》的编纂、出版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筹拍纪录片《沁园春潮》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ascii="仿宋_GB2312" w:hAnsi="仿宋_GB2312" w:cs="宋体;SimSun" w:eastAsia="仿宋_GB2312"/>
          <w:sz w:val="28"/>
          <w:szCs w:val="28"/>
        </w:rPr>
        <w:t>名校创建纪实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编辑出版《沁园之春》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东区成立行管综合办公室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校园文化建设意见、方案有奖征集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政教处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进行全校安全大检查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电脑作品大赛。</w:t>
      </w:r>
    </w:p>
    <w:p>
      <w:pPr>
        <w:pStyle w:val="Normal"/>
        <w:spacing w:lineRule="exact" w:line="500"/>
        <w:ind w:firstLine="200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强化卫生管理，加大保洁力度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七、八年级的课间操进行规范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督导、检查宿舍内务整理。</w:t>
      </w:r>
    </w:p>
    <w:p>
      <w:pPr>
        <w:pStyle w:val="Normal"/>
        <w:spacing w:lineRule="exact" w:line="500"/>
        <w:ind w:firstLine="2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导处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织教师听课，并以电子文档形式写出听课反思。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准备举行新调入教师汇报课。</w:t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务处</w:t>
      </w:r>
    </w:p>
    <w:p>
      <w:pPr>
        <w:pStyle w:val="Normal"/>
        <w:spacing w:lineRule="exact" w:line="500"/>
        <w:ind w:firstLine="198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维修教室防盗门、凳子。</w:t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卫生间改造，并动员学生爱惜公物。</w:t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98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6309995" cy="558165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558000"/>
                          <a:chOff x="0" y="0"/>
                          <a:chExt cx="631008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0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报：学校张校长、李书记及各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：各教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9032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6151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.85pt;width:496.85pt;height:43.95pt" coordorigin="-38,317" coordsize="9937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;top:317;width:993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报：学校张校长、李书记及各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：各教师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,1089" to="9717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,357" to="9717,3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>
      <w:rFonts w:ascii="Times New Roman" w:hAnsi="Times New Roma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8:00Z</dcterms:created>
  <dc:creator>thtfpc user</dc:creator>
  <dc:description/>
  <cp:keywords/>
  <dc:language>en-US</dc:language>
  <cp:lastModifiedBy>微软用户</cp:lastModifiedBy>
  <dcterms:modified xsi:type="dcterms:W3CDTF">2010-03-23T03:39:00Z</dcterms:modified>
  <cp:revision>3</cp:revision>
  <dc:subject/>
  <dc:title>沁苑</dc:title>
</cp:coreProperties>
</file>